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200"/>
        <w:ind w:left="567" w:hanging="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桃園市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建國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</w:t>
      </w:r>
    </w:p>
    <w:p>
      <w:pPr>
        <w:pStyle w:val="Normal"/>
        <w:widowControl/>
        <w:spacing w:lineRule="atLeast" w:line="0" w:before="0" w:after="200"/>
        <w:ind w:left="567" w:hanging="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第六屆會長盃羽球邀請賽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競賽規程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/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宗    旨：為提倡教育人員正當休閒活動，促進身心健康，普及球類  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276" w:before="0" w:after="200"/>
        <w:ind w:left="567" w:firstLine="13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運動風氣，提昇羽球運動水準並以球會友，增進會員情誼</w:t>
      </w:r>
    </w:p>
    <w:p>
      <w:pPr>
        <w:pStyle w:val="Normal"/>
        <w:widowControl/>
        <w:spacing w:lineRule="auto" w:line="276" w:before="0" w:after="200"/>
        <w:ind w:left="567" w:firstLine="13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交流。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指導單位：桃園市政府教育局、桃園市政府體育局。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主辦單位：建國國民小學、建國國小家長會。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協辦單位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建國國中家長會、建德國小家長會。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比賽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日（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星期日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比賽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建國國小活動中心。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桃園區昆明路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9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競賽方式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參加比賽人員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本次比賽以球會友，以各校教職員工為原則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競賽規則：中華民國羽球協會審定之國際羽球規則（落地得分制）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比賽採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四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點雙打，不得兼點，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點均須打完，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男雙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女雙或混雙亦可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每點以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21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分一局定勝負，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分換邊，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2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分平不加分。以各點得分之和為總分，總分多者為勝；總分相同時，以勝點多者為勝。</w:t>
      </w:r>
    </w:p>
    <w:p>
      <w:pPr>
        <w:pStyle w:val="Normal"/>
        <w:widowControl/>
        <w:spacing w:lineRule="atLeast" w:line="0" w:before="0" w:after="200"/>
        <w:ind w:left="798" w:hanging="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例如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: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1"/>
        <w:gridCol w:w="1342"/>
        <w:gridCol w:w="1342"/>
        <w:gridCol w:w="1188"/>
        <w:gridCol w:w="850"/>
        <w:gridCol w:w="99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隊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第一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第二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第三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第四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總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甲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獲勝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乙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0" w:before="0" w:after="200"/>
        <w:ind w:left="798" w:hanging="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0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0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比賽採循環賽制或淘汰賽制，視報名隊伍多寡而定；循環賽制其計分方式：</w:t>
      </w:r>
    </w:p>
    <w:p>
      <w:pPr>
        <w:pStyle w:val="Normal"/>
        <w:widowControl/>
        <w:numPr>
          <w:ilvl w:val="2"/>
          <w:numId w:val="5"/>
        </w:numPr>
        <w:spacing w:lineRule="atLeast" w:line="0" w:before="0" w:after="2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勝一場得積分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，敗一場得積分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，棄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分，以積分多寡定勝負。如兩隊積分相等，則以勝隊為勝。</w:t>
      </w:r>
    </w:p>
    <w:p>
      <w:pPr>
        <w:pStyle w:val="Normal"/>
        <w:widowControl/>
        <w:numPr>
          <w:ilvl w:val="2"/>
          <w:numId w:val="5"/>
        </w:numPr>
        <w:spacing w:lineRule="atLeast" w:line="0" w:before="0" w:after="2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如遇三隊或三隊以上積分相等時，採相關隊伍之勝負總分來判定勝負，其勝負依下列順序判定：</w:t>
      </w:r>
    </w:p>
    <w:p>
      <w:pPr>
        <w:pStyle w:val="Normal"/>
        <w:widowControl/>
        <w:numPr>
          <w:ilvl w:val="3"/>
          <w:numId w:val="3"/>
        </w:numPr>
        <w:spacing w:lineRule="atLeast" w:line="0" w:before="0" w:after="20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勝分和比較之，低者出局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依序為分→點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；以此類推，若存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隊相同時，以該兩隊間比賽之勝隊獲勝；若比至勝點和仍無法分勝負時，加賽一點大會抽籤決定之。   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各隊出賽名單不可輪空，如有輪空之情形，則自輪空點及後均以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分計算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凡棄權或遭取銷參賽資格之球隊，不列入名次，其已出賽之成績及與該隊競賽成績均不予列計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參賽球隊或隊員自開賽時起算，逾時５分鐘未出場列隊或出賽者（以球場時鐘為準），以棄權論，參賽球隊或隊員不得異議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  <w:u w:val="single"/>
        </w:rPr>
        <w:t>本次比賽為邀請賽性質，因經費有限，請比賽雙方人員自行判定球是否出界及比賽相關規則等問題，工作人員協助記分等事項。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/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比賽用球：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YY YONEX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牌之比賽用球。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報名期間及方式：</w:t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報名期間：即日起至民國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點截止。</w:t>
      </w:r>
    </w:p>
    <w:p>
      <w:pPr>
        <w:pStyle w:val="Normal"/>
        <w:widowControl/>
        <w:numPr>
          <w:ilvl w:val="1"/>
          <w:numId w:val="1"/>
        </w:numPr>
        <w:spacing w:lineRule="atLeast" w:line="0" w:before="0" w:after="200"/>
        <w:ind w:left="798" w:hanging="536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報名方式</w:t>
      </w:r>
    </w:p>
    <w:p>
      <w:pPr>
        <w:pStyle w:val="Normal"/>
        <w:widowControl/>
        <w:numPr>
          <w:ilvl w:val="2"/>
          <w:numId w:val="7"/>
        </w:numPr>
        <w:spacing w:lineRule="atLeast" w:line="0" w:before="0" w:after="2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比賽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報名，電子信箱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ta060423@mail.jkes.tyc.edu.tw</w:t>
        </w:r>
        <w:r>
          <w:rPr>
            <w:rStyle w:val="InternetLink"/>
            <w:rFonts w:ascii="標楷體" w:hAnsi="標楷體" w:cs="標楷體" w:eastAsia="標楷體"/>
            <w:kern w:val="0"/>
            <w:sz w:val="26"/>
            <w:szCs w:val="26"/>
          </w:rPr>
          <w:t>。</w:t>
        </w:r>
        <w:r>
          <w:rPr>
            <w:rStyle w:val="InternetLink"/>
            <w:rFonts w:ascii="標楷體" w:hAnsi="標楷體" w:cs="標楷體" w:eastAsia="標楷體"/>
            <w:kern w:val="0"/>
            <w:sz w:val="26"/>
            <w:szCs w:val="26"/>
          </w:rPr>
          <w:t>聯絡電話：</w:t>
        </w:r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3636660</w:t>
        </w:r>
      </w:hyperlink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1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如需報名表電子檔請來信提出。手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93688663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教務處呂俊弘主任。</w:t>
      </w:r>
      <w:r>
        <w:br w:type="page"/>
      </w:r>
    </w:p>
    <w:p>
      <w:pPr>
        <w:pStyle w:val="Normal"/>
        <w:widowControl/>
        <w:spacing w:lineRule="atLeast" w:line="0" w:before="0" w:after="200"/>
        <w:ind w:left="1418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numPr>
          <w:ilvl w:val="2"/>
          <w:numId w:val="7"/>
        </w:numPr>
        <w:rPr/>
      </w:pP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比賽報名費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  <w:highlight w:val="yellow"/>
        </w:rPr>
        <w:t>新台幣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  <w:highlight w:val="yellow"/>
        </w:rPr>
        <w:t>: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  <w:highlight w:val="yellow"/>
        </w:rPr>
        <w:t>6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  <w:highlight w:val="yellow"/>
        </w:rPr>
        <w:t>,000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  <w:highlight w:val="yellow"/>
        </w:rPr>
        <w:t>元整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比賽當天晚上六點餐聚，地點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另行通知，含晚上餐敘費用，每隊一桌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，請於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12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27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下午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kern w:val="0"/>
          <w:sz w:val="26"/>
          <w:szCs w:val="26"/>
        </w:rPr>
        <w:t>時前完成繳費。如未繳費之單位，將不會排入比賽之賽程，請各單位特別注意。</w:t>
      </w:r>
    </w:p>
    <w:p>
      <w:pPr>
        <w:pStyle w:val="Normal"/>
        <w:widowControl/>
        <w:numPr>
          <w:ilvl w:val="2"/>
          <w:numId w:val="7"/>
        </w:numPr>
        <w:spacing w:lineRule="atLeast" w:line="0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繳交比賽報名費方式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tLeast" w:line="0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匯款到本校家長會帳戶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桃園信用合作社大林分社代號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27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帳號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002811051430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號  戶名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桃園市桃園區建國國民小學學生家長會；匯款完成後請將匯款資料傳真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:363010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教務主任收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或寄電子信箱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kern w:val="0"/>
            <w:sz w:val="26"/>
            <w:szCs w:val="26"/>
          </w:rPr>
          <w:t>ta060423@mail.jkes.tyc.edu.tw</w:t>
        </w:r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6"/>
            <w:szCs w:val="26"/>
          </w:rPr>
          <w:t>。聯絡電話：</w:t>
        </w:r>
        <w:r>
          <w:rPr>
            <w:rStyle w:val="InternetLink"/>
            <w:rFonts w:eastAsia="標楷體" w:cs="標楷體" w:ascii="標楷體" w:hAnsi="標楷體"/>
            <w:bCs/>
            <w:color w:val="000000"/>
            <w:kern w:val="0"/>
            <w:sz w:val="26"/>
            <w:szCs w:val="26"/>
          </w:rPr>
          <w:t>3636660</w:t>
        </w:r>
      </w:hyperlink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轉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tLeast" w:line="0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上班時間至本校教務處繳費。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賽程公告及注意事項</w:t>
      </w:r>
    </w:p>
    <w:p>
      <w:pPr>
        <w:pStyle w:val="Normal"/>
        <w:widowControl/>
        <w:numPr>
          <w:ilvl w:val="1"/>
          <w:numId w:val="4"/>
        </w:numPr>
        <w:spacing w:lineRule="atLeast" w:line="0" w:before="0" w:after="20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賽程表公告日期：民國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12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日（星期一）。</w:t>
      </w:r>
    </w:p>
    <w:p>
      <w:pPr>
        <w:pStyle w:val="Normal"/>
        <w:widowControl/>
        <w:numPr>
          <w:ilvl w:val="1"/>
          <w:numId w:val="4"/>
        </w:numPr>
        <w:spacing w:lineRule="atLeast" w:line="0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賽程公告地點：本校網站。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獎勵方式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優勝各隊頒發獎盃乙座。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經費來源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由學校或家長會或社會資源支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本活動因於假日辦理，建議各校給予工作及參賽人員公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差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假登記。並於活動結束後一年內，在不影響課務原則下擇日補休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小時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本計畫奉校長核可後實施，修正時亦同。</w:t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【附表一】</w:t>
      </w:r>
    </w:p>
    <w:p>
      <w:pPr>
        <w:pStyle w:val="Normal"/>
        <w:widowControl/>
        <w:spacing w:lineRule="atLeast" w:line="0" w:before="0" w:after="20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建國國小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1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第六屆會長盃羽球邀請賽</w:t>
      </w:r>
    </w:p>
    <w:p>
      <w:pPr>
        <w:pStyle w:val="Normal"/>
        <w:widowControl/>
        <w:spacing w:lineRule="atLeast" w:line="0" w:before="0" w:after="200"/>
        <w:ind w:left="-24" w:right="113" w:hanging="0"/>
        <w:jc w:val="center"/>
        <w:rPr/>
      </w:pPr>
      <w:r>
        <w:rPr/>
        <w:t>報　名　表</w:t>
      </w:r>
    </w:p>
    <w:tbl>
      <w:tblPr>
        <w:tblW w:w="934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294"/>
        <w:gridCol w:w="781"/>
        <w:gridCol w:w="681"/>
        <w:gridCol w:w="1475"/>
        <w:gridCol w:w="325"/>
        <w:gridCol w:w="384"/>
        <w:gridCol w:w="685"/>
        <w:gridCol w:w="307"/>
        <w:gridCol w:w="709"/>
        <w:gridCol w:w="322"/>
        <w:gridCol w:w="2371"/>
      </w:tblGrid>
      <w:tr>
        <w:trPr>
          <w:trHeight w:val="68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　名</w:t>
            </w:r>
          </w:p>
        </w:tc>
        <w:tc>
          <w:tcPr>
            <w:tcW w:w="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108" w:right="-7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聯絡人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right="-10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（手機）</w:t>
            </w:r>
          </w:p>
        </w:tc>
      </w:tr>
      <w:tr>
        <w:trPr>
          <w:trHeight w:val="51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　隊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　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稱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稱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姓  名</w:t>
            </w:r>
          </w:p>
        </w:tc>
      </w:tr>
      <w:tr>
        <w:trPr>
          <w:trHeight w:val="73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13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隊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ind w:left="-94" w:right="-9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說</w:t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 w:before="0" w:after="200"/>
              <w:ind w:left="-106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8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0" w:after="20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widowControl/>
      <w:snapToGrid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lvlText w:val="%2(%1)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4" w:hanging="1700"/>
      </w:pPr>
      <w:rPr/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lang w:val="en-US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uto" w:line="276" w:before="0" w:after="200"/>
    </w:pPr>
    <w:rPr>
      <w:rFonts w:ascii="Calibri" w:hAnsi="Calibri" w:cs="Calibri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060423@mail.jkes.tyc.edu.tw&#12290;&#32879;&#32097;&#38651;&#35441;&#65306;3636660" TargetMode="External"/><Relationship Id="rId3" Type="http://schemas.openxmlformats.org/officeDocument/2006/relationships/hyperlink" Target="mailto:ta060423@mail.jkes.tyc.edu.tw&#12290;&#32879;&#32097;&#38651;&#35441;&#65306;36366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7:00Z</dcterms:created>
  <dc:creator>user</dc:creator>
  <dc:description/>
  <cp:keywords/>
  <dc:language>en-US</dc:language>
  <cp:lastModifiedBy>user</cp:lastModifiedBy>
  <cp:lastPrinted>2021-12-20T13:08:00Z</cp:lastPrinted>
  <dcterms:modified xsi:type="dcterms:W3CDTF">2022-12-01T05:57:00Z</dcterms:modified>
  <cp:revision>2</cp:revision>
  <dc:subject/>
  <dc:title>桃園市105年主委盃巧固球錦標賽參賽隊職員名單</dc:title>
</cp:coreProperties>
</file>