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宏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香桂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沛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香桂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澤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香桂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英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芸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妙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萍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瑩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瑩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季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鈴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昀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鈴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韻綺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嘉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韻綺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秀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芸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芸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盛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耀儀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聿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耀儀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艾庭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生命教育標語書籤製作比賽</w:t>
      </w:r>
      <w:r>
        <w:rPr>
          <w:rFonts w:ascii="標楷體" w:hAnsi="標楷體" w:cs="標楷體" w:eastAsia="標楷體"/>
          <w:sz w:val="36"/>
          <w:szCs w:val="36"/>
        </w:rPr>
        <w:t>獲獎名單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毓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子瑩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  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麗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君老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3:00Z</dcterms:created>
  <dc:creator>user</dc:creator>
  <dc:description/>
  <cp:keywords/>
  <dc:language>en-US</dc:language>
  <cp:lastModifiedBy>中興國中</cp:lastModifiedBy>
  <cp:lastPrinted>2014-01-08T14:08:00Z</cp:lastPrinted>
  <dcterms:modified xsi:type="dcterms:W3CDTF">2021-11-26T08:23:00Z</dcterms:modified>
  <cp:revision>23</cp:revision>
  <dc:subject/>
  <dc:title>班級</dc:title>
</cp:coreProperties>
</file>