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" w:hAnsi="標楷體" w:cs="標楷體" w:eastAsia="標楷體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" w:hAnsi="標楷體" w:cs="標楷體" w:eastAsia="標楷體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" w:hAnsi="標楷體" w:eastAsia="標楷體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" w:cs="Calibri" w:ascii="標楷體" w:hAnsi="標楷體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" w:hAnsi="標楷體" w:cs="新細明體;PMingLiU" w:eastAsia="標楷體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" w:hAnsi="標楷體" w:cs="新細明體;PMingLiU" w:eastAsia="標楷體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" w:hAnsi="標楷體" w:cs="新細明體;PMingLiU" w:eastAsia="標楷體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" w:hAnsi="標楷體" w:cs="新細明體;PMingLiU" w:eastAsia="標楷體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" w:hAnsi="標楷體" w:cs="新細明體;PMingLiU" w:eastAsia="標楷體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典藏授權標的及其說</w:t>
      </w:r>
      <w:r>
        <w:rPr>
          <w:rFonts w:ascii="標楷體" w:hAnsi="標楷體" w:cs="新細明體;PMingLiU" w:eastAsia="標楷體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著作權聲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" w:hAnsi="標楷體" w:cs="新細明體;PMingLiU" w:eastAsia="標楷體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" w:hAnsi="標楷體" w:cs="新細明體;PMingLiU" w:eastAsia="標楷體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" w:hAnsi="標楷體" w:cs="標楷體" w:eastAsia="標楷體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" w:hAnsi="標楷體" w:cs="新細明體;PMingLiU" w:eastAsia="標楷體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慧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籍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姓名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分證字號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日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信箱：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訊地址：</w:t>
      </w:r>
      <w:r>
        <w:rPr>
          <w:rFonts w:ascii="標楷體" w:hAnsi="標楷體" w:cs="新細明體;PMingLiU" w:eastAsia="標楷體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" w:hAnsi="標楷體" w:cs="標楷體" w:eastAsia="標楷體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" w:hAnsi="標楷體" w:cs="·s²Ó©úÅé;Arial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eastAsia="標楷體" w:cs="·s²Ó©úÅé;Arial" w:ascii="標楷體" w:hAnsi="標楷體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" w:cs="·s²Ó©úÅé;Arial" w:ascii="標楷體" w:hAnsi="標楷體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" w:hAnsi="標楷體" w:cs="新細明體;PMingLiU" w:eastAsia="標楷體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" w:cs="·s²Ó©úÅé;Arial" w:ascii="標楷體" w:hAnsi="標楷體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" w:hAnsi="標楷體" w:cs="新細明體;PMingLiU" w:eastAsia="標楷體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此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報名組別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閱讀書名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ISBN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銜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i/>
          <w:i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請填寫全名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i/>
          <w:color w:val="000000"/>
          <w:sz w:val="20"/>
          <w:szCs w:val="20"/>
        </w:rPr>
        <w:t>含鄉鎮</w:t>
      </w:r>
      <w:r>
        <w:rPr>
          <w:rFonts w:eastAsia="標楷體" w:cs="標楷體" w:ascii="標楷體" w:hAnsi="標楷體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姓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者身分證字號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校承辦人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填，如得獎後聯繫之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件作品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件作品作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Arial" w:eastAsia="標楷體"/>
          <w:color w:val="000000"/>
          <w:sz w:val="28"/>
          <w:szCs w:val="28"/>
        </w:rPr>
        <w:t>，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得獎名單預計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公布於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newres.k12ea.gov.tw/competition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岩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頒獎典禮暫定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" w:hAnsi="標楷體" w:cs="標楷體" w:eastAsia="標楷體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4:00Z</dcterms:created>
  <dc:creator>USER</dc:creator>
  <dc:description/>
  <cp:keywords/>
  <dc:language>en-US</dc:language>
  <cp:lastModifiedBy>莊郁賢</cp:lastModifiedBy>
  <cp:lastPrinted>2021-03-23T15:26:00Z</cp:lastPrinted>
  <dcterms:modified xsi:type="dcterms:W3CDTF">2021-06-11T06:34:00Z</dcterms:modified>
  <cp:revision>2</cp:revision>
  <dc:subject/>
  <dc:title/>
</cp:coreProperties>
</file>