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13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桃園市立中興國民中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期初校務會議議程</w:t>
      </w:r>
    </w:p>
    <w:p>
      <w:pPr>
        <w:pStyle w:val="Normal"/>
        <w:ind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2" w:right="-278" w:hanging="6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</w:tr>
      <w:tr>
        <w:trPr>
          <w:trHeight w:val="1196" w:hRule="atLeast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處室報告</w:t>
            </w:r>
          </w:p>
          <w:p>
            <w:pPr>
              <w:pStyle w:val="Normal"/>
              <w:ind w:left="322" w:right="-279"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務處戴美芝主任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P.1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firstLine="3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務處陳易騰主任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firstLine="30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務處陳玉靖主任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16-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firstLine="319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輔導室彭瑞齡主任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firstLine="3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人事室劉山煦主任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firstLine="3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教師會報告</w:t>
            </w:r>
            <w:r>
              <w:rPr>
                <w:rFonts w:eastAsia="標楷體" w:cs="標楷體" w:ascii="標楷體" w:hAnsi="標楷體"/>
              </w:rPr>
              <w:t>(P.27)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提案討論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中長程計畫提請討論。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臨時動議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主席結論</w:t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ind w:right="-27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、散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9:00Z</dcterms:created>
  <dc:creator>Academic_Affair</dc:creator>
  <dc:description/>
  <cp:keywords/>
  <dc:language>en-US</dc:language>
  <cp:lastModifiedBy>USER</cp:lastModifiedBy>
  <cp:lastPrinted>2019-08-26T08:45:00Z</cp:lastPrinted>
  <dcterms:modified xsi:type="dcterms:W3CDTF">2021-08-31T03:02:00Z</dcterms:modified>
  <cp:revision>128</cp:revision>
  <dc:subject/>
  <dc:title>典 禮 程 序</dc:title>
</cp:coreProperties>
</file>