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初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4-01-09T07:17:00Z</dcterms:modified>
  <cp:revision>15</cp:revision>
  <dc:subject/>
  <dc:title>校 務 會 議 提 案 單</dc:title>
</cp:coreProperties>
</file>