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)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8"/>
              <w:gridCol w:w="1701"/>
              <w:gridCol w:w="1842"/>
              <w:gridCol w:w="5387"/>
            </w:tblGrid>
            <w:tr>
              <w:trPr>
                <w:trHeight w:val="795" w:hRule="atLeast"/>
              </w:trPr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5387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30-10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我們同在一起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學典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次見面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ollan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家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過自己喜歡的日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/0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觸動身心的療癒時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潮男美眉的時尚造型設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/1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藏了～餐飲創業秘笈大公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ower u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/1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愛零距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5387" w:type="dxa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踐夢想第一步，拒當月光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踏上奇妙的魔術之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勇敢拒毒，守護幸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聲音玩家：好人緣的聲音魅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/0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U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電時刻～「藝」起來玩吧！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/0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涯諮詢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發展自己的人生藍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/0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路安全武功秘笈：影像傳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戀愛方程式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愛情來敲門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7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/1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時刻刻，展現穿搭自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木匠的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&amp; MINE CAFÉ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賣咖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求職我罩你～有投必應、詐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OU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財高手～邁向人生第一桶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現夢想、創造價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:00-16: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我的職涯新方向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38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結業典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2409"/>
        <w:gridCol w:w="851"/>
        <w:gridCol w:w="1843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2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before="0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user</dc:creator>
  <dc:description/>
  <cp:keywords/>
  <dc:language>en-US</dc:language>
  <cp:lastModifiedBy>User</cp:lastModifiedBy>
  <cp:lastPrinted>2023-02-17T15:44:00Z</cp:lastPrinted>
  <dcterms:modified xsi:type="dcterms:W3CDTF">2023-08-29T02:00:00Z</dcterms:modified>
  <cp:revision>20</cp:revision>
  <dc:subject/>
  <dc:title/>
</cp:coreProperties>
</file>