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組隊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身心障礙運動會規劃研商會議記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地點：本局第二會議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持 人：沈世國 專門委員                      紀錄：許雅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者及單位：內定國小李應欽組長、桃園市身心障礙聯盟、桃園市聾啞福利協進會、桃園市射進運動推廣協會、桃園市聲暉協進會、桃園市視障輔導協會、社團法人桃園市肢體傷殘協進會、桃園市脊隨損傷者協會、桃園市南平運動中心、桃園市平鎮國民運動中心、桃園市桃園國民運動中心、桃園市中壢國民運動中心、桃園市八德國民運動中心、桃園市樂嘉康復之家、桃園市唐氏症家長協會、桃園市智障者家長協會、國立臺北科技大學附屬桃園農工高級中等學校、桃園市石門國民中學、桃園市中興國民中學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討論：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案由一：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障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級相關規定說明及配合事項一案，提請討論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障運起，選手報名前須先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帕拉林匹克運動分級中心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下簡稱分級中心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辦理個人資料登錄註冊，並於註冊成功後再須完成分級狀態確定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步驟，始具有報名資格，倘未完成註冊及分級者皆不具報名參賽資格。</w:t>
      </w:r>
    </w:p>
    <w:p>
      <w:pPr>
        <w:pStyle w:val="Normal"/>
        <w:snapToGrid w:val="false"/>
        <w:spacing w:lineRule="exact" w:line="50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有關個人資料登錄註冊作業，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障運大會表示因個資考量，須以選手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註冊，並於註冊信箱內點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啟用連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以個人帳號自行上傳相關基本資料，始完成登錄註冊。</w:t>
      </w:r>
    </w:p>
    <w:p>
      <w:pPr>
        <w:pStyle w:val="Normal"/>
        <w:snapToGrid w:val="false"/>
        <w:spacing w:lineRule="exact" w:line="50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關分級相關注意事項：</w:t>
      </w:r>
    </w:p>
    <w:p>
      <w:pPr>
        <w:pStyle w:val="Normal"/>
        <w:snapToGrid w:val="false"/>
        <w:spacing w:lineRule="exact" w:line="500"/>
        <w:ind w:left="18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教練及選手隨時至分級中心留意各障礙類別場次，以及報名分級所須檢具之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診斷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分級中心線上報名各障礙類別之分級檢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聽障類別另有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8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提前至醫學中心或公立醫院相關門診預約鑑定，以避免等候過久延誤分級報名時間；如未上傳正確完整分級報名資料，將無法參加該場次分級。</w:t>
      </w:r>
    </w:p>
    <w:p>
      <w:pPr>
        <w:pStyle w:val="Normal"/>
        <w:snapToGrid w:val="false"/>
        <w:spacing w:lineRule="exact" w:line="500"/>
        <w:ind w:left="18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成功報名分級者如當日無故未到場，於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將被禁止參加分級。</w:t>
      </w:r>
    </w:p>
    <w:p>
      <w:pPr>
        <w:pStyle w:val="Normal"/>
        <w:snapToGrid w:val="false"/>
        <w:spacing w:lineRule="exact" w:line="500"/>
        <w:ind w:left="184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後凡欲參與全障運之選手，每年皆須至分級中心登錄更新個人最新分級狀態，倘若選手為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賽會均未出賽者則必須重新進行分級。</w:t>
      </w:r>
    </w:p>
    <w:p>
      <w:pPr>
        <w:pStyle w:val="Normal"/>
        <w:snapToGrid w:val="false"/>
        <w:spacing w:lineRule="exact" w:line="50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障礙類別分級預計辦理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請各單位教練及選手隨時關注相關資訊，並儘速完成分級。</w:t>
      </w:r>
    </w:p>
    <w:p>
      <w:pPr>
        <w:pStyle w:val="Normal"/>
        <w:snapToGrid w:val="false"/>
        <w:spacing w:lineRule="exact" w:line="50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縣市政府並無分級中心後台查詢之權限，故本局無法查詢各選手是否成功登錄註冊，另分級中心為專責之權限，倘分級資料有補件或資料不完整，以及有其他任何有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問題，請逕電洽分級中心詢問；惟有分級相關問題仍可向本局承辦人反應，本局將協助轉告大會予以說明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意參加賽事之選手均應於分級中心網站註冊登錄個人資料，註冊系統操作手冊等相關資料均已公告於本局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dst.tycg.gov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─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區─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相關資訊」處，請各單位及選手依本案說明及相關資料辦理註冊事宜，倘有更新資訊將即時公告於該處，請隨時至本局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選手對於電腦操作能力不同，請各單位關注分級中心最新規定資訊並轉告所屬選手，並請協助選手辦理上網註冊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個人資料註冊日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截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倘未註冊者將無法報名參加分級鑑定，並後續將無法報名參加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國民運動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身障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各單位務必於期限內協助所屬選手完成註冊事宜，以免損害選手參賽權利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身障運鑑定事宜，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預計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分級鑑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肢障、視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各場次報名人數有限，請注意各場次報名時間及簡章相關規定，並請依循簡章規定儘早完成鑑定事宜；有關聽力鑑定部分，請至中華民國聽障者體育運動協會官方網站下載聽力鑑定表，並至醫學中心或公立醫院辦理鑑定，鑑定採認日期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20"/>
        <w:ind w:left="1686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本市代表選手遴選規劃一案，提請討論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遴選本市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障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代表選手，本局將依循往例以辦理選拔賽事及選手推薦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辦理。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局將循例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一次的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身心障礙國民暨親子運動會」兼辦選拔賽事，過往辦理選拔競賽種類有各障別之田徑、游泳、射箭、保齡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，為確認競賽場地使用，有關舉辦日期提請討論：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中原大學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桃園市立田徑場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中原大學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為更符合選拔之宗旨，瞭解選手狀況，並考量為提升賽事舉辦效益，提請各與會單位討論有關今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112)</w:t>
      </w:r>
      <w:r>
        <w:rPr>
          <w:rFonts w:ascii="標楷體" w:hAnsi="標楷體" w:eastAsia="標楷體"/>
          <w:color w:val="000000"/>
          <w:sz w:val="28"/>
          <w:szCs w:val="28"/>
        </w:rPr>
        <w:t>年度本市選拔賽事規則規劃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包括參加應參賽項目數量、錄取標準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關選拔項目舉辦部分，擬參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障運競賽規程總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以及本市參加其餘全國綜合性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賽會之例，擬以符合以下條件方舉辦該項目選拔賽事，若未達選拔賽辦理條件，該項目則以推薦方式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1417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種類註冊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單位以上。</w:t>
      </w:r>
    </w:p>
    <w:p>
      <w:pPr>
        <w:pStyle w:val="Normal"/>
        <w:snapToGrid w:val="false"/>
        <w:spacing w:lineRule="exact" w:line="420"/>
        <w:ind w:left="1843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項目及團體項目註冊人數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隊）以上，且分屬不同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未達前項比賽條件，則取消該項比賽。</w:t>
      </w:r>
    </w:p>
    <w:p>
      <w:pPr>
        <w:pStyle w:val="Normal"/>
        <w:snapToGrid w:val="false"/>
        <w:spacing w:lineRule="exact" w:line="420"/>
        <w:ind w:left="2409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項目選手至少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。</w:t>
      </w:r>
    </w:p>
    <w:p>
      <w:pPr>
        <w:pStyle w:val="Normal"/>
        <w:snapToGrid w:val="false"/>
        <w:spacing w:lineRule="exact" w:line="420"/>
        <w:ind w:left="141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有關選手選拔標準部分，為更符合選拔之宗旨，瞭解選手狀況，並考量為提升賽事舉辦效益，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12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市選拔賽事將以下列規則辦理：</w:t>
      </w:r>
    </w:p>
    <w:p>
      <w:pPr>
        <w:pStyle w:val="Normal"/>
        <w:snapToGrid w:val="false"/>
        <w:spacing w:lineRule="exact" w:line="420"/>
        <w:ind w:left="183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倘若辦理選拔賽事，欲參加田徑、游泳、保齡球、射箭等競賽種類者皆須參賽，未參加選拔賽者將喪失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障運資格。</w:t>
      </w:r>
    </w:p>
    <w:p>
      <w:pPr>
        <w:pStyle w:val="Normal"/>
        <w:snapToGrid w:val="false"/>
        <w:spacing w:lineRule="exact" w:line="420"/>
        <w:ind w:left="1836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徑及游泳項目選手，應至少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以上競賽項目。</w:t>
      </w:r>
    </w:p>
    <w:p>
      <w:pPr>
        <w:pStyle w:val="Normal"/>
        <w:snapToGrid w:val="false"/>
        <w:spacing w:lineRule="exact" w:line="420"/>
        <w:ind w:left="183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齡球及射箭項目選手倘總分未達所參賽項目之上屆</w:t>
      </w:r>
      <w:r>
        <w:rPr>
          <w:rFonts w:eastAsia="標楷體" w:cs="標楷體" w:ascii="標楷體" w:hAnsi="標楷體"/>
          <w:color w:val="000000"/>
          <w:sz w:val="28"/>
          <w:szCs w:val="28"/>
        </w:rPr>
        <w:t>(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障運最低錄取成績，選手須提供其餘相關成績資料佐證足以入選代表隊之資格，否則本局將以不予入選為原則。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有關聯誼性競賽種類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特殊奧林匹克運動會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引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說明四、五規則辦理，未達選拔賽事舉辦條件將改以推薦方式辦理；若有達選拔舉辦條件，本局擬參照上屆</w:t>
      </w:r>
      <w:r>
        <w:rPr>
          <w:rFonts w:eastAsia="標楷體" w:cs="標楷體" w:ascii="標楷體" w:hAnsi="標楷體"/>
          <w:color w:val="000000"/>
          <w:sz w:val="28"/>
          <w:szCs w:val="28"/>
        </w:rPr>
        <w:t>(1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模式，以委由本市學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本市立桃園特殊教育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選拔事宜。</w:t>
      </w:r>
    </w:p>
    <w:p>
      <w:pPr>
        <w:pStyle w:val="Normal"/>
        <w:snapToGrid w:val="false"/>
        <w:spacing w:lineRule="exact" w:line="420"/>
        <w:ind w:left="56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本市代表選手遴選事宜將依本案說明規劃辦理，其中「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身心障礙國民暨親子運動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兼辦選拔賽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日期及地點，本局將再評估擇定後公告周知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辦理選拔賽事，各項目賽程將規劃於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辦，請參賽選手以報名參加自身優勢項目為第一優先，以爭取獲選本市代表隊資格，後續倘欲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身障運跨競賽項目，得再衡量報名多項目；若辦理推薦事宜，須提供受推薦選手之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相關成績證明，請各單位鼓勵選手踴躍參加國內外各項賽事，以俾推薦。</w:t>
      </w:r>
    </w:p>
    <w:p>
      <w:pPr>
        <w:pStyle w:val="Normal"/>
        <w:snapToGrid w:val="false"/>
        <w:spacing w:lineRule="exact" w:line="420"/>
        <w:ind w:left="1686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1686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有關本市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住宿、比賽服等賽務規劃一案，提請討論。</w:t>
      </w:r>
    </w:p>
    <w:p>
      <w:pPr>
        <w:pStyle w:val="Normal"/>
        <w:snapToGrid w:val="false"/>
        <w:spacing w:lineRule="exact" w:line="420"/>
        <w:ind w:left="1686" w:hanging="11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住宿及餐點：有關上屆賽會期間膳宿服務之相關檢討意見及建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身心障礙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障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仍以統一住宿為辦理方向，本局並將爭取提高經費以俾增進供應品質。</w:t>
      </w:r>
    </w:p>
    <w:p>
      <w:pPr>
        <w:pStyle w:val="Normal"/>
        <w:snapToGrid w:val="false"/>
        <w:spacing w:lineRule="exact" w:line="420"/>
        <w:ind w:left="14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賽前訓練場地：請各單位得著手尋找訓練場地，並請各單位先行與場地單位研商借用訓練時間及費用，倘須函文協助借用場地，本局將協助各單位發文場地管理單位辦理借用事宜。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服裝：上屆代表隊參賽服裝由本局採購供應，考量各競賽項目服裝規定、選手服裝需求及樣式喜好均有所不同，本局擬規劃循本市參加全國運動會及全民運動會之模式，以每人統一金額由各參賽單位逕自採購所屬人員比賽服裝；團體服裝部分則仍由本局統一辦理採購。</w:t>
      </w:r>
    </w:p>
    <w:p>
      <w:pPr>
        <w:pStyle w:val="Normal"/>
        <w:snapToGrid w:val="false"/>
        <w:spacing w:lineRule="exact" w:line="420"/>
        <w:ind w:left="14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其餘運動防護服務、交通接駁、集訓規劃等相關賽務事宜將循上屆模式辦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與會單位建議參賽期間增加提供聽障選手聽打服務，本局後續將再觀察選手訓練狀況並了解實際需求後，評估規劃相關服務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訓練場地部分，請各單位協助依所屬需求尋找合適場地，並請儘早與場地主管單位聯繫研商借用事宜，倘欲借用本局所轄國民運動中心，亦請借用單位先行與管理單位研商借用檔期等事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請至少於使用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即儘早聯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借用單位函文本局協助辦理借用事宜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餘事項將依本案說明辦理，倘有相關問題及需協助事項，請各單位協助與本局承辦科聯繫洽詢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臨時動議：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散會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96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cs="標楷體"/>
      <w:color w:val="000000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066079</dc:creator>
  <dc:description/>
  <cp:keywords/>
  <dc:language>en-US</dc:language>
  <cp:lastModifiedBy>許雅筑</cp:lastModifiedBy>
  <cp:lastPrinted>2023-05-22T13:26:00Z</cp:lastPrinted>
  <dcterms:modified xsi:type="dcterms:W3CDTF">2023-06-08T10:45:00Z</dcterms:modified>
  <cp:revision>31</cp:revision>
  <dc:subject/>
  <dc:title>桃園縣參加95年全民運動會隊本部第一次籌組會議議程</dc:title>
</cp:coreProperties>
</file>