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興國中【公民科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補行評量學習單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號 姓名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106045</wp:posOffset>
                </wp:positionV>
                <wp:extent cx="580390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2332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pt;height:192.35pt;mso-wrap-distance-left:9.05pt;mso-wrap-distance-right:9.05pt;mso-wrap-distance-top:3.6pt;mso-wrap-distance-bottom:3.6pt;margin-top:8.3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335" cy="2332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rFonts w:eastAsia="Calibri" w:cs="Calibri"/>
          <w:color w:val="FF0000"/>
          <w:lang w:val="en-US" w:eastAsia="en-US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2065655</wp:posOffset>
                </wp:positionV>
                <wp:extent cx="98298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62.65pt;width:77.3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3pt;margin-top:167.45pt;width:13.65pt;height:11.15pt;mso-wrap-style:none;v-text-anchor:middle" type="_x0000_t136">
            <v:path textpathok="t"/>
            <v:textpath on="t" fitshape="t" string="F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4.2pt;margin-top:297.85pt;width:13.65pt;height:11.15pt;mso-wrap-style:none;v-text-anchor:middle" type="_x0000_t136">
            <v:path textpathok="t"/>
            <v:textpath on="t" fitshape="t" string="G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4.8pt;margin-top:319.7pt;width:13.65pt;height:11.15pt;mso-wrap-style:none;v-text-anchor:middle" type="_x0000_t136">
            <v:path textpathok="t"/>
            <v:textpath on="t" fitshape="t" string="H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3.6pt;margin-top:339.75pt;width:13.65pt;height:11.15pt;mso-wrap-style:none;v-text-anchor:middle" type="_x0000_t136">
            <v:path textpathok="t"/>
            <v:textpath on="t" fitshape="t" string="I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4.2pt;margin-top:361.55pt;width:13.65pt;height:11.15pt;mso-wrap-style:none;v-text-anchor:middle" type="_x0000_t136">
            <v:path textpathok="t"/>
            <v:textpath on="t" fitshape="t" string="J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/>
          <w:color w:val="FF0000"/>
          <w:lang w:val="en-US" w:eastAsia="en-US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6244590" cy="473138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3315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17983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我國的社會福利制度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參考選項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社會救助、福利服務、社會保險、醫療保健、國民就業、社會津貼、社會住宅</w:t>
      </w:r>
      <w:r>
        <w:rPr>
          <w:rFonts w:eastAsia="標楷體" w:cs="標楷體" w:ascii="標楷體" w:hAnsi="標楷體"/>
          <w:sz w:val="32"/>
          <w:szCs w:val="28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構健全的風險預防制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針對特殊身分的人民給予健全經濟安全保障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經濟安全最後一道防線，維持人民基本生活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提升生活品質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促進及保護全民健康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保障人民工作權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保障人民居住需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551"/>
        <w:gridCol w:w="2694"/>
      </w:tblGrid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7120</wp:posOffset>
                </wp:positionH>
                <wp:positionV relativeFrom="paragraph">
                  <wp:posOffset>307340</wp:posOffset>
                </wp:positionV>
                <wp:extent cx="975360" cy="245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9.3pt;mso-wrap-distance-left:9.05pt;mso-wrap-distance-right:9.05pt;mso-wrap-distance-top:0pt;mso-wrap-distance-bottom:0pt;margin-top:24.2pt;mso-position-vertical-relative:text;margin-left:-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451735</wp:posOffset>
                </wp:positionV>
                <wp:extent cx="198755" cy="2451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3.6pt;mso-wrap-distance-bottom:3.6pt;margin-top:193.0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10199370</wp:posOffset>
                </wp:positionV>
                <wp:extent cx="216535" cy="2628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7pt;mso-wrap-distance-left:9.05pt;mso-wrap-distance-right:9.05pt;mso-wrap-distance-top:3.6pt;mso-wrap-distance-bottom:3.6pt;margin-top:803.1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7185025</wp:posOffset>
                </wp:positionV>
                <wp:extent cx="216535" cy="2628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7pt;mso-wrap-distance-left:9.05pt;mso-wrap-distance-right:9.05pt;mso-wrap-distance-top:3.6pt;mso-wrap-distance-bottom:3.6pt;margin-top:565.7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8:00Z</dcterms:created>
  <dc:creator>user</dc:creator>
  <dc:description/>
  <cp:keywords/>
  <dc:language>en-US</dc:language>
  <cp:lastModifiedBy>410688042@gms.ndhu.edu.tw</cp:lastModifiedBy>
  <cp:lastPrinted>2016-09-09T10:52:00Z</cp:lastPrinted>
  <dcterms:modified xsi:type="dcterms:W3CDTF">2025-02-02T05:05:00Z</dcterms:modified>
  <cp:revision>15</cp:revision>
  <dc:subject/>
  <dc:title/>
</cp:coreProperties>
</file>