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華康行書體" w:hAnsi="華康行書體" w:eastAsia="華康行書體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641985</wp:posOffset>
                </wp:positionV>
                <wp:extent cx="2743200" cy="0"/>
                <wp:effectExtent l="0" t="7493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0.55pt" to="329.2pt,50.55pt" stroked="t" o:allowincell="f" style="position:absolute">
                <v:stroke color="green" weight="149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行書體" w:hAnsi="華康行書體" w:eastAsia="華康行書體"/>
          <w:sz w:val="88"/>
          <w:szCs w:val="88"/>
        </w:rPr>
        <w:t>進階</w:t>
      </w:r>
      <w:r>
        <w:rPr>
          <w:rFonts w:eastAsia="華康行書體" w:ascii="華康行書體" w:hAnsi="華康行書體"/>
          <w:sz w:val="88"/>
          <w:szCs w:val="88"/>
        </w:rPr>
        <w:t>800</w:t>
      </w:r>
      <w:r>
        <w:rPr>
          <w:rFonts w:ascii="華康行書體" w:hAnsi="華康行書體" w:eastAsia="華康行書體"/>
          <w:sz w:val="88"/>
          <w:szCs w:val="88"/>
        </w:rPr>
        <w:t>字</w:t>
      </w:r>
    </w:p>
    <w:p>
      <w:pPr>
        <w:pStyle w:val="Normal"/>
        <w:ind w:firstLine="3080"/>
        <w:rPr>
          <w:sz w:val="56"/>
          <w:szCs w:val="56"/>
          <w:lang w:val="en-US" w:eastAsia="en-US"/>
        </w:rPr>
      </w:pPr>
      <w:r>
        <w:rPr>
          <w:rFonts w:ascii="華康行書體" w:hAnsi="華康行書體" w:cs="Comic Sans MS" w:eastAsia="華康行書體"/>
          <w:color w:val="000000"/>
          <w:sz w:val="56"/>
          <w:szCs w:val="56"/>
        </w:rPr>
        <w:t>英選中題本</w:t>
      </w:r>
    </w:p>
    <w:p>
      <w:pPr>
        <w:pStyle w:val="Normal"/>
        <w:spacing w:lineRule="exact" w:line="340" w:before="60" w:after="60"/>
        <w:jc w:val="center"/>
        <w:rPr>
          <w:rFonts w:ascii="華康正顏楷體W5" w:hAnsi="華康正顏楷體W5" w:eastAsia="華康正顏楷體W5" w:cs="Arial Unicode MS;Arial"/>
          <w:sz w:val="30"/>
          <w:szCs w:val="30"/>
          <w:lang w:val="en-US" w:eastAsia="en-US"/>
        </w:rPr>
      </w:pPr>
      <w:r>
        <w:rPr>
          <w:rFonts w:eastAsia="華康正顏楷體W5" w:cs="Arial Unicode MS;Arial" w:ascii="華康正顏楷體W5" w:hAnsi="華康正顏楷體W5"/>
          <w:sz w:val="30"/>
          <w:szCs w:val="30"/>
          <w:lang w:val="en-US" w:eastAsia="en-US"/>
        </w:rPr>
      </w:r>
    </w:p>
    <w:p>
      <w:pPr>
        <w:pStyle w:val="Normal"/>
        <w:spacing w:lineRule="exact" w:line="340" w:before="60" w:after="60"/>
        <w:rPr>
          <w:rFonts w:ascii="華康正顏楷體W5" w:hAnsi="華康正顏楷體W5" w:eastAsia="華康正顏楷體W5" w:cs="Arial Unicode MS;Arial"/>
          <w:bCs/>
          <w:sz w:val="28"/>
          <w:szCs w:val="28"/>
        </w:rPr>
      </w:pPr>
      <w:r>
        <w:rPr>
          <w:rFonts w:ascii="華康正顏楷體W5" w:hAnsi="華康正顏楷體W5" w:cs="Arial Unicode MS;Arial" w:eastAsia="華康正顏楷體W5"/>
          <w:sz w:val="30"/>
          <w:szCs w:val="30"/>
        </w:rPr>
        <w:t>班級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座號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姓名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華康正顏楷體W5" w:hAnsi="華康正顏楷體W5" w:eastAsia="華康正顏楷體W5" w:cs="Arial Unicode MS;Arial"/>
          <w:bCs/>
          <w:sz w:val="28"/>
          <w:szCs w:val="28"/>
          <w:lang w:val="en-US" w:eastAsia="en-US"/>
        </w:rPr>
      </w:pPr>
      <w:r>
        <w:rPr>
          <w:rFonts w:eastAsia="華康正顏楷體W5" w:cs="Arial Unicode MS;Arial" w:ascii="華康正顏楷體W5" w:hAnsi="華康正顏楷體W5"/>
          <w:bCs/>
          <w:sz w:val="28"/>
          <w:szCs w:val="28"/>
          <w:lang w:val="en-US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  <w:lang w:val="en-US" w:eastAsia="en-US"/>
              </w:rPr>
              <w:t>題本說明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  <w:lang w:val="en-US" w:eastAsia="en-US"/>
              </w:rPr>
              <w:t>每天播完五個例句後，請依照老師的口令，拿出週考題本。鐘響後作答。</w:t>
            </w:r>
          </w:p>
          <w:p>
            <w:pPr>
              <w:pStyle w:val="Normal"/>
              <w:spacing w:lineRule="auto" w:line="360"/>
              <w:rPr>
                <w:rFonts w:ascii="全真顏體;微軟正黑體" w:hAnsi="全真顏體;微軟正黑體" w:eastAsia="全真顏體;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  <w:lang w:val="en-US" w:eastAsia="en-US"/>
              </w:rPr>
              <w:t>每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  <w:lang w:val="en-US" w:eastAsia="en-US"/>
              </w:rPr>
              <w:t>25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  <w:lang w:val="en-US" w:eastAsia="en-US"/>
              </w:rPr>
              <w:t>題需結算分數，登記在下面的表格，  每題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  <w:lang w:val="en-US" w:eastAsia="en-US"/>
              </w:rPr>
              <w:t>分總分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  <w:lang w:val="en-US" w:eastAsia="en-US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500" w:before="100" w:after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6305</wp:posOffset>
                      </wp:positionV>
                      <wp:extent cx="2867025" cy="4546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5"/>
                                    <w:gridCol w:w="9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正顏楷體W5" w:ascii="華康正顏楷體W5" w:hAnsi="華康正顏楷體W5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358pt;mso-wrap-distance-left:0pt;mso-wrap-distance-right:9pt;mso-wrap-distance-top:0pt;mso-wrap-distance-bottom:0pt;margin-top:7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Comic Sans MS"/>
                                    </w:rPr>
                                  </w:pPr>
                                  <w:r>
                                    <w:rPr>
                                      <w:rFonts w:eastAsia="Arial Unicode MS;Arial"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6305</wp:posOffset>
                      </wp:positionV>
                      <wp:extent cx="2867025" cy="45466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5"/>
                                    <w:gridCol w:w="9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 w:cs="Arial Unicode MS;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Arial Unicode MS;Arial" w:eastAsia="華康正顏楷體W5"/>
                                            <w:sz w:val="28"/>
                                            <w:szCs w:val="28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 w:cs="Arial Unicode MS;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Arial Unicode MS;Arial" w:eastAsia="華康正顏楷體W5"/>
                                            <w:sz w:val="28"/>
                                            <w:szCs w:val="28"/>
                                          </w:rPr>
                                          <w:t>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 w:cs="Arial Unicode MS;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Arial Unicode MS;Arial" w:eastAsia="華康正顏楷體W5"/>
                                            <w:sz w:val="28"/>
                                            <w:szCs w:val="28"/>
                                          </w:rPr>
                                          <w:t>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358pt;mso-wrap-distance-left:0pt;mso-wrap-distance-right:9pt;mso-wrap-distance-top:0pt;mso-wrap-distance-bottom:0pt;margin-top:7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Arial Unicode MS;Arial" w:eastAsia="華康正顏楷體W5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Arial Unicode MS;Arial" w:eastAsia="華康正顏楷體W5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Arial Unicode MS;Arial" w:eastAsia="華康正顏楷體W5"/>
                                      <w:sz w:val="28"/>
                                      <w:szCs w:val="28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exact" w:line="500" w:before="100" w:after="0"/>
              <w:jc w:val="center"/>
              <w:rPr>
                <w:rFonts w:ascii="華康正顏楷體W5" w:hAnsi="華康正顏楷體W5" w:eastAsia="華康正顏楷體W5" w:cs="Arial Unicode MS;Arial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五個單字每天背 英文考試我都會</w:t>
            </w:r>
          </w:p>
        </w:tc>
      </w:tr>
    </w:tbl>
    <w:p>
      <w:pPr>
        <w:pStyle w:val="Normal"/>
        <w:spacing w:lineRule="exact" w:line="370" w:before="60" w:after="60"/>
        <w:rPr/>
      </w:pPr>
      <w:r>
        <w:rPr>
          <w:rFonts w:eastAsia="華康正顏楷體W5" w:cs="Arial Unicode MS;Arial" w:ascii="華康正顏楷體W5" w:hAnsi="華康正顏楷體W5"/>
          <w:bCs/>
          <w:sz w:val="30"/>
          <w:szCs w:val="30"/>
        </w:rPr>
        <w:t>[</w:t>
      </w:r>
      <w:r>
        <w:rPr>
          <w:rFonts w:ascii="華康正顏楷體W5" w:hAnsi="華康正顏楷體W5" w:cs="Arial Unicode MS;Arial" w:eastAsia="華康正顏楷體W5"/>
          <w:bCs/>
          <w:sz w:val="30"/>
          <w:szCs w:val="30"/>
        </w:rPr>
        <w:t>英選中</w:t>
      </w:r>
      <w:r>
        <w:rPr>
          <w:rFonts w:eastAsia="華康正顏楷體W5" w:cs="Arial Unicode MS;Arial" w:ascii="華康正顏楷體W5" w:hAnsi="華康正顏楷體W5"/>
          <w:bCs/>
          <w:sz w:val="30"/>
          <w:szCs w:val="30"/>
        </w:rPr>
        <w:t xml:space="preserve">] </w:t>
      </w:r>
      <w:r>
        <w:rPr>
          <w:rFonts w:ascii="華康正顏楷體W5" w:hAnsi="華康正顏楷體W5" w:cs="Arial Unicode MS;Arial" w:eastAsia="華康正顏楷體W5"/>
          <w:bCs/>
          <w:sz w:val="30"/>
          <w:szCs w:val="30"/>
        </w:rPr>
        <w:t xml:space="preserve">進階 </w:t>
      </w:r>
      <w:r>
        <w:rPr>
          <w:rFonts w:eastAsia="Arial Unicode MS;Arial" w:cs="Arial Unicode MS;Arial" w:ascii="Arial Unicode MS;Arial" w:hAnsi="Arial Unicode MS;Arial"/>
          <w:bCs/>
          <w:sz w:val="30"/>
          <w:szCs w:val="30"/>
        </w:rPr>
        <w:t>1-800</w:t>
      </w:r>
      <w:r>
        <w:rPr>
          <w:rFonts w:ascii="華康正顏楷體W5" w:hAnsi="華康正顏楷體W5" w:cs="Arial Unicode MS;Arial" w:eastAsia="華康正顏楷體W5"/>
          <w:bCs/>
          <w:sz w:val="30"/>
          <w:szCs w:val="30"/>
        </w:rPr>
        <w:t xml:space="preserve">題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>班級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座號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姓名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 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. (  ) f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射擊 開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污染 弄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. (  ) ti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霧 霧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小費 秘訣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竅門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尖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擁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塞車 果醬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. (  ) hi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臀部 屁股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費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區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平底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. (  ) mix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打擊 敲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混和 攙和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雇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. (  ) i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流行性感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墨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人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州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. (  ) i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生病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平常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平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每日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. (  ) ski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墨水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滑雪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霧 霧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戰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. (  ) fe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標 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流行性感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費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. (  ) w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標 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戰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法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. (  ) la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臀部 屁股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法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神 上帝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塞車 果醬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. (  ) ad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增加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大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受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散佈 傳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. (  ) p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區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流行性感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法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平底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. (  ) ja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費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塞車 果醬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霧 霧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費 秘訣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竅門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尖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. (  ) la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包括 包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打擊 攻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放下 下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. (  ) ai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標 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人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堅果 核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州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. (  ) n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戰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網子 網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擁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人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. (  ) gu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標 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流行性感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塞車 果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. (  ) hu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臀部 屁股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擁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墨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人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. (  ) nu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人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堅果 核果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戰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平底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. (  ) ru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消失 不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回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磨擦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增加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. (  ) flu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流行性感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費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區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. (  ) su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野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寬的 廣泛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全體的 所有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像這樣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. (  ) G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區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費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塞車 果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神 上帝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. (  ) ro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妒忌 羨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搶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賺得 掙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. (  ) fo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霧 霧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網子 網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擁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塞車 果醬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. (  ) wo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標 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神 上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戰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. (  ) n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當</w:t>
      </w:r>
      <w:r>
        <w:rPr>
          <w:rFonts w:eastAsia="微軟正黑體" w:cs="Arial Unicode MS;Arial" w:ascii="微軟正黑體" w:hAnsi="微軟正黑體"/>
        </w:rPr>
        <w:t>..</w:t>
      </w:r>
      <w:r>
        <w:rPr>
          <w:rFonts w:ascii="微軟正黑體" w:hAnsi="微軟正黑體" w:cs="Arial Unicode MS;Arial" w:eastAsia="微軟正黑體"/>
        </w:rPr>
        <w:t>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亦不用於否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雖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直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. (  ) whi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直到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雖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亦不用於否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當</w:t>
      </w:r>
      <w:r>
        <w:rPr>
          <w:rFonts w:eastAsia="微軟正黑體" w:cs="Arial Unicode MS;Arial" w:ascii="微軟正黑體" w:hAnsi="微軟正黑體"/>
        </w:rPr>
        <w:t>..</w:t>
      </w:r>
      <w:r>
        <w:rPr>
          <w:rFonts w:ascii="微軟正黑體" w:hAnsi="微軟正黑體" w:cs="Arial Unicode MS;Arial" w:eastAsia="微軟正黑體"/>
        </w:rPr>
        <w:t>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. (  ) st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散佈 傳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陳述 聲明 說明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期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解釋 說明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. (  ) st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神 上帝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墨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網子 網路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. (  ) amo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穿過 透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在…之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反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加上補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. (  ) hum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費 秘訣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竅門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尖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流行性感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人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霧 霧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. (  ) who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假的 錯誤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喧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全體的 所有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平常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. (  ) maj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增加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弄糊塗 使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困惑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把…浸入 為…洗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. (  ) area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費 秘訣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竅門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尖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區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滑雪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堅果 核果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. (  ) ang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景色 風景 場景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底片 膠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貿易 交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天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. (  ) lev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程度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血 血液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法院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. (  ) deat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期間 期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死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法院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董事會委員會 木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. (  ) sen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感官 感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岸 沿海地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飲食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疼痛 痛苦 傷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. (  ) loc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最後的 最終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啞的 沉默寡言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匆忙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方性的 當地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. (  ) ro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角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焦點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法院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黎明 拂曉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. (  ) mod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法官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模型 典範模特兒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分數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底片 膠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. (  ) valu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速率 速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實話 事實 實情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死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價值 評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. (  ) fin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 xml:space="preserve">最後的 </w:t>
      </w:r>
      <w:r>
        <w:rPr>
          <w:rFonts w:ascii="微軟正黑體" w:hAnsi="微軟正黑體" w:cs="Arial Unicode MS;Arial" w:eastAsia="微軟正黑體"/>
        </w:rPr>
        <w:t xml:space="preserve"> 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粗魯的 無禮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額外的 外加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假的 錯誤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. (  ) blo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血 血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官 感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景色 風景 場景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纜繩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. (  ) for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連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發現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形成 塑造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. (  ) fil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物主 所有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底片 膠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價值 評價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高爾夫球運動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. (  ) m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粗魯的 無禮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聾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主要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勇敢的 英勇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. (  ) bi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害怕 恐懼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皮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帳單 票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實話 事實 實情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. (  ) alo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或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前進 轉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單獨地獨自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幾乎不 簡直不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. (  ) ter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感官 感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成年人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期間 期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害怕 恐懼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. (  ) see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污染 弄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似乎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問候 打招呼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偷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. (  ) cou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害怕 恐懼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法院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錯誤 差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景色 風景 場景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. (  ) bo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高爾夫球運動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物主 所有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害怕 恐懼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委員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. (  ) no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加上補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 xml:space="preserve">自己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反身代名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減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. (  ) lac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法院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焦點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欠缺 不足 缺少 沒有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靈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. (  ) sty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模型 典範模特兒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死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風格 作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董事會委員會 木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. (  ) sce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景色 風景 場景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邊緣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董事會委員會 木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期間 期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. (  ) ste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腳步 步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錯誤 差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目的 目標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靈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. (  ) crim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罪 罪行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帳單 票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欠缺 不足 缺少 沒有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貿易 交易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. (  ) ev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事件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飲食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疼痛 痛苦 傷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模型 典範模特兒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. (  ) tra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程度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貿易 交易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董事會委員會 木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罪 罪行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3. (  ) pl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越過 在更遠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反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加上補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4. (  ) allo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消失 不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接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增加 增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5. (  ) equ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相等的 相當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每日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超級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. (  ) bas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極小的 微小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生病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蒼白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基礎的 基本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. (  ) nov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(</w:t>
      </w:r>
      <w:r>
        <w:rPr>
          <w:rFonts w:ascii="微軟正黑體" w:hAnsi="微軟正黑體" w:cs="Arial Unicode MS;Arial" w:eastAsia="微軟正黑體"/>
        </w:rPr>
        <w:t>長篇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小說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價值 評價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角色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死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8. (  ) evi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粗魯的 無禮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邪惡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匆忙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全體的 所有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. (  ) pea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董事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物主 所有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海岸 沿海地區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和平 和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0. (  ) avoi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避開 躲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指控 充電 刷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卡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關上 關閉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1. (  ) dai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活著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每日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簡單的 容易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生病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. (  ) ma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空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匆忙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殘忍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雄性的 男子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. (  ) p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價值 評價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疼痛 痛苦 傷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實話 事實 實情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物主 所有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. (  ) tit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的 目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岸 沿海地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標題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書名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頭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死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. (  ) dee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最後的 最終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深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蒼白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聾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. (  ) adul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成年人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現金 現款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靈魂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底片 膠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. (  ) sp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期間 期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現金 現款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風格 作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8. (  ) wi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相等的 相當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像這樣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方性的 當地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寬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9. (  ) extra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空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較高的 上面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寬的 廣泛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額外的 外加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0. (  ) vo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保護 防護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選票 選舉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拒絕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1. (  ) li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連接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減少 減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處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收集 聚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2. (  ) ser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強調 著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為…服務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繼續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磨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3. (  ) ma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大量 大眾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使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價值 評價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期間 期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4. (  ) trut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纜繩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實話 事實 實情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腳步 步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焦點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5. (  ) cau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發音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處罰 懲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造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6. (  ) go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懷疑 不相信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目的 目標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血 血液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題 題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7. (  ) wil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假的 錯誤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野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較高的 上面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超級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8. (  ) coa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實話 事實 實情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岸 沿海地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貿易 交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法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89. (  ) sco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高爾夫球運動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飲食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分數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題 題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0. (  ) fai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野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勇敢的 英勇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較高的 上面的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1. (  ) err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分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飲食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錯誤 差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標題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書名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頭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2. (  ) fe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底片 膠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死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害怕 恐懼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3. (  ) ca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靈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現金 現款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高爾夫球運動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4. (  ) sou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主題 題目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靈魂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焦點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帳單 票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5. (  ) jud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法官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底片 膠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帳單 票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成年人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6. (  ) sk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目的 目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皮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和平 和睦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實話 事實 實情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7. (  ) rea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表達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完成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支撐 支持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抵達 達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8. (  ) usu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平常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活著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平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最後的 最終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99. (  ) ra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稀有的 罕見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較高的 上面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活著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0. (  ) ca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纜繩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皮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法院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1. (  ) tin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額外的 外加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極小的 微小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寬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坦白的 直率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2. (  ) daw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角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皮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貿易 交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黎明 拂曉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3. (  ) ha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分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模型 典範模特兒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疼痛 痛苦 傷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大廳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4. (  ) doub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和平 和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懷疑 不相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高爾夫球運動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靈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5. (  ) ho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模型 典範模特兒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罪 罪行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靈魂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6. (  ) di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飲食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錯誤 差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帳單 票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7. (  ) top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帳單 票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主題 題目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速率 速度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和平 和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8. (  ) gol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高爾夫球運動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疼痛 痛苦 傷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期間 期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速率 速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09. (  ) broa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方性的 當地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寬的 廣泛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聾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邪惡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0. (  ) own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物主 所有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目的 目標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董事會委員會 木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邊緣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1. (  ) su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突發爆發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提供 提議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娶 嫁 和…結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2. (  ) ed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分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現金 現款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邊緣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3. (  ) al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勇敢的 英勇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空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寬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活著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4. (  ) foc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貿易 交易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邊緣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纜繩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焦點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 xml:space="preserve">115. (  ) </w:t>
      </w:r>
      <w:r>
        <w:rPr>
          <w:rFonts w:eastAsia="微軟正黑體" w:cs="Arial Unicode MS;Arial" w:ascii="微軟正黑體" w:hAnsi="微軟正黑體"/>
        </w:rPr>
        <w:t>fal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正確的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較高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生病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假的 錯誤的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6. (  ) off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取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提供 提議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偷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避開 躲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7. (  ) upp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殘忍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較高的 上面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每日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8. (  ) fra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匆忙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愚蠢的 糊塗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坦白的 直率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謹慎的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19. (  ) spee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速率 速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官 感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貿易 交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纜繩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0. (  ) gol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甜甜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黃金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鎚 鎯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責任 義務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1. (  ) min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空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較少的 不重要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啞的 沉默寡言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野生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2. (  ) ho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幼年時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氣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屋頂 車頂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3. (  ) sto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抉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骨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手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石頭 石塊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4. (  ) ex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…浸入 為…洗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造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存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5. (  ) arm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孫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牙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軍隊 陸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閃電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6. (  ) coa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海洋 大海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國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教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無聲 寂靜 無複數形用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7. (  ) bo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傢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決定 決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項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骨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8. (  ) crea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敬重 尊敬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鑽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甜甜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奶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29. (  ) crow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廣播節目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租金 房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人群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蟑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0. (  ) albu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相簿 專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傢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傻瓜 笨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長輩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1. (  ) be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啤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森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命令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慾望 渴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2. (  ) ti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亦不用於否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當</w:t>
      </w:r>
      <w:r>
        <w:rPr>
          <w:rFonts w:eastAsia="微軟正黑體" w:cs="Arial Unicode MS;Arial" w:ascii="微軟正黑體" w:hAnsi="微軟正黑體"/>
        </w:rPr>
        <w:t>..</w:t>
      </w:r>
      <w:r>
        <w:rPr>
          <w:rFonts w:ascii="微軟正黑體" w:hAnsi="微軟正黑體" w:cs="Arial Unicode MS;Arial" w:eastAsia="微軟正黑體"/>
        </w:rPr>
        <w:t>時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直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雖然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3. (  ) jok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笑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桶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學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4. (  ) gui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導遊 引導 指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顧客 消費者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情人節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僕人 佣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5. (  ) lad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堆積 堆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傻瓜 笨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淑女 女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治癒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6. (  ) lim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茶杯的托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限制　</w:t>
      </w:r>
      <w:r>
        <w:rPr>
          <w:rFonts w:eastAsia="微軟正黑體" w:cs="Arial Unicode MS;Arial" w:ascii="微軟正黑體" w:hAnsi="微軟正黑體"/>
        </w:rPr>
        <w:t xml:space="preserve">(C) </w:t>
      </w:r>
      <w:r>
        <w:rPr>
          <w:rFonts w:ascii="微軟正黑體" w:hAnsi="微軟正黑體" w:cs="Arial Unicode MS;Arial" w:eastAsia="微軟正黑體"/>
        </w:rPr>
        <w:t>磚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河 溪流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7. (  ) pat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徑 小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洋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相簿 專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保齡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8. (  ) bea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解釋 說明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打擊 敲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勸告 忠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比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39. (  ) bom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敬重 尊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炸彈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0. (  ) jazz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演說 演講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條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麵包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爵士樂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1. (  ) tru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咳嗽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信任 信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增加 增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解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2. (  ) wo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勝利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王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木頭 木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液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3. (  ) hero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一部分 一小段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訊息 消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安全 平安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英雄 勇士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4. (  ) met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玉米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腰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金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旗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5. (  ) ir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鐵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建築物 房屋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平臺 月臺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火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6. (  ) emp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全體的 所有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雄性的 男子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空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要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7. (  ) stor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暴風雨 騷動 動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畫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重要性 名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8. (  ) was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戲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浪費 廢棄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番茄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時期 期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49. (  ) see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列印 印刷 用印刷體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避開 躲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抬起 舉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尋找 探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0. (  ) du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美女 美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責任 義務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書櫥 架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水蒸氣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微軟正黑體" w:hAnsi="微軟正黑體"/>
          <w:sz w:val="26"/>
          <w:szCs w:val="26"/>
          <w:u w:val="thick" w:color="000000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1. (  ) yout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醬油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數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青少年時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塔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2. (  ) cur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壘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曲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醬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3. (  ) faul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覺 感受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笑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缺點錯誤 過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4. (  ) hum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病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象徵 標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幽默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洗滌槽 水槽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5. (  ) roo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屋頂 車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爵士樂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 xml:space="preserve">(C) </w:t>
      </w:r>
      <w:r>
        <w:rPr>
          <w:rFonts w:ascii="微軟正黑體" w:hAnsi="微軟正黑體" w:cs="Arial Unicode MS;Arial" w:eastAsia="微軟正黑體"/>
        </w:rPr>
        <w:t>磚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契約 合同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6. (  ) sa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奶油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入口 門口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沙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恐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7. (  ) drama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烘乾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文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牙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戲劇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8. (  ) wood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森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鏡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花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活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59. (  ) ro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計量單位 測量 措施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覺 感受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森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0. (  ) sil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愚蠢的 糊塗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超級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雄性的 男子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白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1. (  ) fla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陸軍上尉 隊長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方式 態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旗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字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2. (  ) blam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消失 不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責備 指責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吞下 嚥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以為 假定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3. (  ) mat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契約 合同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火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自助餐館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4. (  ) argu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大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爭論 吵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信任 信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5. (  ) tow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塔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恐龍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6. (  ) r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租金 房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車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家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雨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7. (  ) g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存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影響 對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發生作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保護 防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得到 獲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8. (  ) pri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發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列印 印刷 用印刷體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使…滿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69. (  ) sho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使…滿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射擊 開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鎮靜 沈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0. (  ) enem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敵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小販 攤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努力 盡力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方向 指引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1. (  ) sol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關上 關閉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解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察覺 查出 偵測 探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使…滿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2. (  ) min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前往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加上補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在…旁邊 除…以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3. (  ) pl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活著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坦白的 直率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方性的 當地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簡單的 容易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4. (  ) w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風景 景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翅膀 機翼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點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5. (  ) dum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像這樣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啞的 沉默寡言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簡單的 容易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6. (  ) ug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 xml:space="preserve">(A) </w:t>
      </w:r>
      <w:r>
        <w:rPr>
          <w:rFonts w:ascii="微軟正黑體" w:hAnsi="微軟正黑體" w:cs="Arial Unicode MS;Arial" w:eastAsia="微軟正黑體"/>
        </w:rPr>
        <w:t>醜的 難看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假的 錯誤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極小的 微小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野生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7. (  ) oce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海洋 大海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下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物品 物體 目標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8. (  ) an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憤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烘乾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家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訪客 遊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79. (  ) hi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連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裝飾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放棄 退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0. (  ) tub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孫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曲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管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演說 演講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1. (  ) gu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污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自由 獨立自主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守衛 警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陸軍上尉 隊長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2. (  ) gu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原諒 體諒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鐵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客人 來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3. (  ) shu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關上 關閉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考慮 細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信任 信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包括 包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4. (  ) ta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圍巾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考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水缸 貯水槽 坦克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海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5. (  ) she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粉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契約 合同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一張紙 床單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結果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6. (  ) ex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邀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漢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出口 通道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7. (  ) poe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妖怪 怪物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鮮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8. (  ) sup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愚蠢的 糊塗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酸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方性的 當地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超級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89. (  ) wou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消失 不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勸告 忠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受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解釋 說明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0. (  ) fanc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愛好 迷戀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洗滌槽 水槽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乘客 旅客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1. (  ) qu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混和 攙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挑選 精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放棄 退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服從 遵守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2. (  ) ma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購物中心 大賣場 　</w:t>
      </w:r>
      <w:r>
        <w:rPr>
          <w:rFonts w:eastAsia="微軟正黑體" w:cs="Arial Unicode MS;Arial" w:ascii="微軟正黑體" w:hAnsi="微軟正黑體"/>
        </w:rPr>
        <w:t xml:space="preserve">(C) </w:t>
      </w:r>
      <w:r>
        <w:rPr>
          <w:rFonts w:ascii="微軟正黑體" w:hAnsi="微軟正黑體" w:cs="Arial Unicode MS;Arial" w:eastAsia="微軟正黑體"/>
        </w:rPr>
        <w:t>麵粉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引擎 發動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3. (  ) ear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賺得 掙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增加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增加 增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鎮靜 沈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4. (  ) alik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大聲地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事實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特別 尤其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相同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5. (  ) whe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氣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印表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輪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6. (  ) ski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(</w:t>
      </w:r>
      <w:r>
        <w:rPr>
          <w:rFonts w:ascii="微軟正黑體" w:hAnsi="微軟正黑體" w:cs="Arial Unicode MS;Arial" w:eastAsia="微軟正黑體"/>
        </w:rPr>
        <w:t>專門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技術 技能 技巧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情人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膽量 勇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鐵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7. (  ) bric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婚禮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牙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海洋 大海 　</w:t>
      </w:r>
      <w:r>
        <w:rPr>
          <w:rFonts w:eastAsia="微軟正黑體" w:cs="Arial Unicode MS;Arial" w:ascii="微軟正黑體" w:hAnsi="微軟正黑體"/>
        </w:rPr>
        <w:t xml:space="preserve">(D) </w:t>
      </w:r>
      <w:r>
        <w:rPr>
          <w:rFonts w:ascii="微軟正黑體" w:hAnsi="微軟正黑體" w:cs="Arial Unicode MS;Arial" w:eastAsia="微軟正黑體"/>
        </w:rPr>
        <w:t>磚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8. (  ) t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帳篷 帳棚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字母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排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痕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199. (  ) mar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修改 校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娶 嫁 和…結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打斷 妨礙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建議 提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0. (  ) cor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麥片 穀物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桶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玉米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伙伴 拍檔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1. (  ) wol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牙刷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狼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勸告 忠告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2. (  ) alar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警報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葉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勝利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3. (  ) tra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痕跡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抉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課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妖怪 怪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4. (  ) exa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考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牙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河 溪流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安全 平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5. (  ) soa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技工 修理師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廣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肥皂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情人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6. (  ) lea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輪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覺 感受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葉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無聲 寂靜 無複數形用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7. (  ) de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晚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夫人 太太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根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鹿單複數同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8. (  ) ru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額外的 外加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喧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匆忙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極小的 微小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09. (  ) cha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啤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租金 房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圖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0. (  ) ste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創造 創作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偷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表現 行為舉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1. (  ) cha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避開 躲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似乎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爭論 吵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追逐 追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2. (  ) te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撕開 撕裂 拆掉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偷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打斷 妨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3. (  ) fe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骨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柵欄 籬笆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報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4. (  ) cru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空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殘忍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野生的　</w:t>
      </w:r>
      <w:r>
        <w:rPr>
          <w:rFonts w:eastAsia="微軟正黑體" w:cs="Arial Unicode MS;Arial" w:ascii="微軟正黑體" w:hAnsi="微軟正黑體"/>
        </w:rPr>
        <w:t xml:space="preserve">(D) </w:t>
      </w:r>
      <w:r>
        <w:rPr>
          <w:rFonts w:ascii="微軟正黑體" w:hAnsi="微軟正黑體" w:cs="Arial Unicode MS;Arial" w:eastAsia="微軟正黑體"/>
        </w:rPr>
        <w:t>醜的 難看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5. (  ) sho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缺點錯誤 過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操作 手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親戚 親屬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6. (  ) ove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烤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諒 體諒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鳳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7. (  ) pi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啤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沙漠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堆積 堆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8. (  ) stea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橄欖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美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足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英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球鞋 休閒鞋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水蒸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19. (  ) cal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鎮靜 沈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修改 校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指示 指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關上 關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0. (  ) tra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幽默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小販 攤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膽量 勇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陷阱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1. (  ) ea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安心 輕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王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爵士樂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耳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2. (  ) pa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蒼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寬的 廣泛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最後的 最終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3. (  ) ru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粗魯的 無禮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全體的 所有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著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愚蠢的 糊塗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4. (  ) lif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投遞 達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抬起 舉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娶 嫁 和…結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5. (  ) bla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簡單的 容易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深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空白的　</w:t>
      </w:r>
      <w:r>
        <w:rPr>
          <w:rFonts w:eastAsia="微軟正黑體" w:cs="Arial Unicode MS;Arial" w:ascii="微軟正黑體" w:hAnsi="微軟正黑體"/>
        </w:rPr>
        <w:t xml:space="preserve">(D) </w:t>
      </w:r>
      <w:r>
        <w:rPr>
          <w:rFonts w:ascii="微軟正黑體" w:hAnsi="微軟正黑體" w:cs="Arial Unicode MS;Arial" w:eastAsia="微軟正黑體"/>
        </w:rPr>
        <w:t>醜的 難看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6. (  ) co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木頭 木材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銀器 銀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硬幣 錢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樣式 類型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7. (  ) bra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勇敢的 英勇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稀有的 罕見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野生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寬的 廣泛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8. (  ) thum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拇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訊息 消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巢 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29. (  ) clou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教練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獵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硬幣 錢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0. (  ) bur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為…服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取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形成 塑造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突發爆發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1. (  ) pum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入口 門口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 xml:space="preserve">幫浦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抽水裝置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平臺 月臺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陸軍上尉 隊長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2. (  ) ru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毀滅 破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領悟 了解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射擊 開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使…興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3. (  ) nois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寬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喧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平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全體的 所有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4. (  ) wa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善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腰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成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儀器 器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5. (  ) soda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記憶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誠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蘇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甜甜圈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6. (  ) sou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方性的 當地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空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簡單的 容易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酸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7. (  ) pau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暫停 間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演說 演講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鳳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車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8. (  ) c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睡衣褲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甜甜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伙伴 拍檔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治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39. (  ) foo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沙漠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傻瓜 笨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胡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天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0. (  ) shel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書櫥 架子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骨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日記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1. (  ) sli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詩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敬重 尊敬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2. (  ) eag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保齡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老鷹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膽量 勇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3. (  ) bl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保佑 祝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毀壞 破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拒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4. (  ) ank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足踝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服務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鬍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石頭 石塊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5. (  ) sto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火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微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鳳梨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6. (  ) me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尺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重要性 名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時期 期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7. (  ) n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廁所 洗手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憤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巢 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8. (  ) ye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打電話給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大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忽略 省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造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49. (  ) dia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海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困難 艱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日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0. (  ) coug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打擊 敲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咳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後悔 悔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毀滅 破壞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1. (  ) li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課本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公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愛好 迷戀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2. (  ) dea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野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簡單的 容易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最後的 最終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聾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3. (  ) flou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微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字母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爵士樂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 xml:space="preserve">(D) </w:t>
      </w:r>
      <w:r>
        <w:rPr>
          <w:rFonts w:ascii="微軟正黑體" w:hAnsi="微軟正黑體" w:cs="Arial Unicode MS;Arial" w:eastAsia="微軟正黑體"/>
        </w:rPr>
        <w:t>麵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4. (  ) nie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笑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姪女 外甥女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窗簾 門簾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漢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5. (  ) env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痊癒 復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撕開 撕裂 拆掉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妒忌 羨慕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6. (  ) loc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鎖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銀器 銀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計量單位 測量 措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7. (  ) los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失敗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抉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浪費 廢棄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8. (  ) lam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化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書櫥 架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翅膀 機翼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59. (  ) swee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感謝 欣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考慮 細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污染 弄髒　</w:t>
      </w:r>
      <w:r>
        <w:rPr>
          <w:rFonts w:eastAsia="微軟正黑體" w:cs="Arial Unicode MS;Arial" w:ascii="微軟正黑體" w:hAnsi="微軟正黑體"/>
        </w:rPr>
        <w:t>(D)(</w:t>
      </w:r>
      <w:r>
        <w:rPr>
          <w:rFonts w:ascii="微軟正黑體" w:hAnsi="微軟正黑體" w:cs="Arial Unicode MS;Arial" w:eastAsia="微軟正黑體"/>
        </w:rPr>
        <w:t>風雨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襲擊 打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0. (  ) humi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超重的 超載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潮濕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很可能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獨特的 唯一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1. (  ) wor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理髮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販 攤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2. (  ) pur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自助餐館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老鷹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鳳梨　</w:t>
      </w:r>
      <w:r>
        <w:rPr>
          <w:rFonts w:eastAsia="微軟正黑體" w:cs="Arial Unicode MS;Arial" w:ascii="微軟正黑體" w:hAnsi="微軟正黑體"/>
        </w:rPr>
        <w:t xml:space="preserve">(D) </w:t>
      </w:r>
      <w:r>
        <w:rPr>
          <w:rFonts w:ascii="微軟正黑體" w:hAnsi="微軟正黑體" w:cs="Arial Unicode MS;Arial" w:eastAsia="微軟正黑體"/>
        </w:rPr>
        <w:t xml:space="preserve">錢包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女用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手提包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3. (  ) bar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突發爆發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繼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4. (  ) ch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開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下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生物學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葉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5. (  ) on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洋蔥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沙漠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河 溪流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桶子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6. (  ) be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鬍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午夜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衣櫃 壁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7. (  ) wr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印表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森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入口 門口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手腕 腕關節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8. (  ) crab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甜甜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木頭 木材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螃蟹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廁所 洗手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69. (  ) eld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長輩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危險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技工 修理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葉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0. (  ) lic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打擊 敲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…浸入 為…洗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舔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1. (  ) si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洗滌槽 水槽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課本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拇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腰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2. (  ) el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處罰 懲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選舉 推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存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指示 指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3. (  ) gre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問候 打招呼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咳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收到 接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賺得 掙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4. (  ) thie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徑 小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賊 小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移動 動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會話 談話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5. (  ) dry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烘乾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浪費 廢棄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暫停 間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啤酒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6. (  ) di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打電話給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信任 信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處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7. (  ) scar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治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蠟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圍巾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婦女兒童短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8. (  ) alou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因此 所以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大聲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特別 尤其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79. (  ) obe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解釋 說明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選票 選舉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增加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0. (  ) jee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蚊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吉普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社會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1. (  ) sw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早午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鵝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鎚 鎯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2. (  ) dizz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國際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第二的 次要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頭昏眼花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很可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3. (  ) loa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條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麵包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水蒸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化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4. (  ) bath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回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…浸入 為…洗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強調 著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鎮靜 沈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5. (  ) snai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微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演說 演講 　</w:t>
      </w:r>
      <w:r>
        <w:rPr>
          <w:rFonts w:eastAsia="微軟正黑體" w:cs="Arial Unicode MS;Arial" w:ascii="微軟正黑體" w:hAnsi="微軟正黑體"/>
        </w:rPr>
        <w:t xml:space="preserve">(D) </w:t>
      </w:r>
      <w:r>
        <w:rPr>
          <w:rFonts w:ascii="微軟正黑體" w:hAnsi="微軟正黑體" w:cs="Arial Unicode MS;Arial" w:eastAsia="微軟正黑體"/>
        </w:rPr>
        <w:t>蝸牛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6. (  ) tofu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豆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曲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力 能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成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7. (  ) mango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芒果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購物中心 大賣場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方向 指引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下道 下交叉道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8. (  ) fogg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獨立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國際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霧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正式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89. (  ) om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想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繼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忽略 省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散佈 傳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0. (  ) panda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化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救護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姪女 外甥女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熊貓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1. (  ) mada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牙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夫人 太太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金銀財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陸軍上尉 隊長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2. (  ) up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減　</w:t>
      </w:r>
      <w:r>
        <w:rPr>
          <w:rFonts w:eastAsia="微軟正黑體" w:cs="Arial Unicode MS;Arial" w:ascii="微軟正黑體" w:hAnsi="微軟正黑體"/>
        </w:rPr>
        <w:t>(B)(</w:t>
      </w:r>
      <w:r>
        <w:rPr>
          <w:rFonts w:ascii="微軟正黑體" w:hAnsi="微軟正黑體" w:cs="Arial Unicode MS;Arial" w:eastAsia="微軟正黑體"/>
        </w:rPr>
        <w:t>正式用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在…之上 在…上面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加上補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前往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3. (  ) throug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(</w:t>
      </w:r>
      <w:r>
        <w:rPr>
          <w:rFonts w:ascii="微軟正黑體" w:hAnsi="微軟正黑體" w:cs="Arial Unicode MS;Arial" w:eastAsia="微軟正黑體"/>
        </w:rPr>
        <w:t>正式用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在…之上 在…上面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前往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穿過 透過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反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4. (  ) probab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幾乎不 簡直不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或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特別 尤其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5. (  ) again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加上補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在…旁邊 除…以外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反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在…之中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6. (  ) actual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事實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幾乎不 簡直不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大聲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寧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7. (  ) inform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部門 科系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消息 資訊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位置 姿勢 立場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文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8. (  ) govern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大學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溫度 氣溫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討論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政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299. (  ) syste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系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計劃 企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傢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0. (  ) compan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世紀 一百年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消息 資訊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司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距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微軟正黑體" w:hAnsi="微軟正黑體"/>
          <w:sz w:val="26"/>
          <w:szCs w:val="26"/>
          <w:u w:val="thick" w:color="000000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1. (  ) thou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討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文化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想法 思想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生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2. (  ) contro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技工 修理師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控制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穿著講究者 梳妝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蟑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3. (  ) rath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前進 轉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完全 全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寧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4. (  ) simil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相像的 類似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活潑的 主動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很可能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頭昏眼花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5. (  ) presid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教育常用單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人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總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注意力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6. (  ) repo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村莊 村子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暫停 間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報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熊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7. (  ) especial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幾乎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事實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特別 尤其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幾乎不 簡直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8. (  ) availa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私人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空的 可得到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規則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公開的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09. (  ) like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很可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最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潮濕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超重的 超載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0. (  ) men's roo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洩了氣的輪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男盥洗室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飲料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無酒精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信用卡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1. (  ) sing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國際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女性的 雌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個人的 私人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單身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2. (  ) activi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活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保齡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優勝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陸軍上尉 隊長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3. (  ) reas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原因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救護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藝術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茶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4. (  ) women's roo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洩了氣的輪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女廁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信用卡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桌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5. (  ) coup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邀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未婚夫妻 情侶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工作日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6. (  ) curr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兩倍的 加倍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不可能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當前的 現行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很可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7. (  ) servi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下巴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服務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沙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一部分 一小段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8. (  ) form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必要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最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霧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以前的 前任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19. (  ) gener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將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討論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生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人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0. (  ) cert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確定的 可靠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活潑的 主動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不可能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通常的 平常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1. (  ) pop mus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男盥洗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飲料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無酒精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便利商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流行音樂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2. (  ) differe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討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差別 差異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注意力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總統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3. (  ) suppo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支撐 支持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賺得 掙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發音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拒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4. (  ) provi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射擊 開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提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處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雇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5. (  ) centu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差別 差異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評論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環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世紀 一百年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6. (  ) therefo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因此 所以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或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往樓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任何地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7. (  ) universi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人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大學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總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調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8. (  ) peri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腰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勝利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時期 期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字母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29. (  ) canc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項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番茄醬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廁所 洗手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癌症 惡性腫瘤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0. (  ) popul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人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將軍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總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調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1. (  ) cult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運動 活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消息 資訊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差別 差異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文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2. (  ) person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最大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傳統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個人的 私人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當前的 現行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3. (  ) amou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數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藥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晚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浪費 廢棄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4. (  ) priv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必要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獨特的 唯一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個人的 私人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獨立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5. (  ) resul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晚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成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結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足踝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6. (  ) posi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位置 姿勢 立場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距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消息 資訊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教育常用單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7. (  ) sec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石頭 石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警報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課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一部分 一小段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8. (  ) near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特別 尤其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前進 轉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因此 所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39. (  ) tow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反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減　</w:t>
      </w:r>
      <w:r>
        <w:rPr>
          <w:rFonts w:eastAsia="微軟正黑體" w:cs="Arial Unicode MS;Arial" w:ascii="微軟正黑體" w:hAnsi="微軟正黑體"/>
        </w:rPr>
        <w:t>(C)(</w:t>
      </w:r>
      <w:r>
        <w:rPr>
          <w:rFonts w:ascii="微軟正黑體" w:hAnsi="微軟正黑體" w:cs="Arial Unicode MS;Arial" w:eastAsia="微軟正黑體"/>
        </w:rPr>
        <w:t>正式用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在…之上 在…上面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前往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0. (  ) colle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幽默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原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安心 輕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學院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1. (  ) increa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提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…分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拒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增加 增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2. (  ) depart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環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部門 科系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生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消息 資訊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3. (  ) decis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感恩節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傳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決定 決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姪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4. (  ) atten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文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想法 思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注意力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溫度 氣溫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5. (  ) soci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否定的 負面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以前的 前任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獨特的 唯一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社會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6. (  ) charac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溫度 氣溫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總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角色 性格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7. (  ) independ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很可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獨立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狹窄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珍貴的 值錢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8. (  ) meth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服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收入 所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方法 辦法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軍隊 陸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49. (  ) desig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設計 構思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拒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責備 指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0. (  ) n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國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考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生物學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肥皂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1. (  ) produc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消息 資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政府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總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生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2. (  ) build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建築物 房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恩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骨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微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3. (  ) inclu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使…滿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包括 包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諒 寬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 弄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4. (  ) educ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注意力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溫度 氣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教育常用單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5. (  ) posit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正面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女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 xml:space="preserve">消極的 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男性的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6. (  ) reco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傻瓜 笨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說話者 演講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出口 通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記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7. (  ) pati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病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購物中心 大賣場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背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手電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8. (  ) prima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獨立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確定的 可靠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最初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通常的 平常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59. (  ) beyo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加上補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穿過 透過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在…旁邊 除…以外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越過 在更遠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0. (  ) comple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消失 不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完成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收集 聚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修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1. (  ) samp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冷凍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樣品 樣本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鎚 鎯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火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2. (  ) necessa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必要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相像的 類似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不可能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第二的 次要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3. (  ) revie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海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複習 回顧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救護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4. (  ) choi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陸軍上尉 隊長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爵士樂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抉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化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5. (  ) wei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情人節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背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葉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6. (  ) over-wei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負責任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超重的 超載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直接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正式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7. (  ) credit c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信用卡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便利商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桌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飲料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無酒精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8. (  ) consid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考慮 細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選票 選舉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吞下 嚥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69. (  ) centr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超重的 超載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中心的 中央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國際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最大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0. (  ) natur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有空的 可得到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自然的 天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不可能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有規則的 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1. (  ) effo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水缸 貯水槽 坦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努力 盡力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精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針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2. (  ) spee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幽默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缺點錯誤 過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堆積 堆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演說 演講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3. (  ) press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內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伙伴 拍檔 　</w:t>
      </w:r>
      <w:r>
        <w:rPr>
          <w:rFonts w:eastAsia="微軟正黑體" w:cs="Arial Unicode MS;Arial" w:ascii="微軟正黑體" w:hAnsi="微軟正黑體"/>
        </w:rPr>
        <w:t xml:space="preserve">(C) </w:t>
      </w:r>
      <w:r>
        <w:rPr>
          <w:rFonts w:ascii="微軟正黑體" w:hAnsi="微軟正黑體" w:cs="Arial Unicode MS;Arial" w:eastAsia="微軟正黑體"/>
        </w:rPr>
        <w:t>磚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壓力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4. (  ) internation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國際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社會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可得到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女性的 雌性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5. (  ) energ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建築物 房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原因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力 能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儀器 器具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6. (  ) memb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紳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狼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技工 修理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成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7. (  ) incom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航空公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收入 所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麥片 穀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氣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8. (  ) relat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妖怪 怪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親戚 親屬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79. (  ) sugg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抬起 舉起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吞下 嚥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建議 提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0. (  ) responsi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確定的 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積極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當前的 現行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負責任的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1. (  ) neith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社會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完美的 理想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兩者都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否定的 負面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2. (  ) dir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直接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負責任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潑的 主動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個人的 私人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3. (  ) magazi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翅膀 機翼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雜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暴風雨 騷動 動亂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感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4. (  ) proj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暫停 間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計劃 企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善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方式 態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5. (  ) tradition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中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兩倍的 加倍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相像的 類似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傳統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6. (  ) act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女性的 雌性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單身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潑的 主動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個人的 私人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7. (  ) expl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領悟 了解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歸還 返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解釋 說明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保護 防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8. (  ) socie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理 地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火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蠟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89. (  ) succ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親戚 親屬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長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洗滌槽 水槽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0. (  ) degre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記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公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程度 度數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習俗 慣例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1. (  ) discuss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總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生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空調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討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2. (  ) imagi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發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設計 構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支撐 支持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想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3. (  ) negat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珍貴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直接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否定的 負面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相像的 類似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4. (  ) continu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痊癒 復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取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繼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5. (  ) temperat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文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部門 科系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環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溫度 氣溫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6. (  ) cre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主修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歸還 返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避開 躲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創造 創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7. (  ) regul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最初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規則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空的 可得到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個人的 私人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8. (  ) environ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部門 科系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溫度 氣溫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環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教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399. (  ) perf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以前的 前任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正式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確定的 可靠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完美的 理想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0. (  ) forw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或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前進 轉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大聲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因此 所以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1. (  ) patter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精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系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樣式 類型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影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2. (  ) feel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村莊 村子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覺 感受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浪費 廢棄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褓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3. (  ) com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教育常用單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溫度 氣溫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政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評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4. (  ) messa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訊息 消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瀑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手電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加熱器 暖氣機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5. (  ) sear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學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導遊 引導 指導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搜查 搜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閃電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6. (  ) resp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敬重 尊敬　</w:t>
      </w:r>
      <w:r>
        <w:rPr>
          <w:rFonts w:eastAsia="微軟正黑體" w:cs="Arial Unicode MS;Arial" w:ascii="微軟正黑體" w:hAnsi="微軟正黑體"/>
        </w:rPr>
        <w:t>(B)(</w:t>
      </w:r>
      <w:r>
        <w:rPr>
          <w:rFonts w:ascii="微軟正黑體" w:hAnsi="微軟正黑體" w:cs="Arial Unicode MS;Arial" w:eastAsia="微軟正黑體"/>
        </w:rPr>
        <w:t>專門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技術 技能 技巧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氣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7. (  ) fema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個人的 私人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女性的 雌性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狹窄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很可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8. (  ) meas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客人 來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計量單位 測量 措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排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蚊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09. (  ) lat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中心的 中央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最初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最新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兩倍的 加倍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0. (  ) retur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整理 安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歸還 返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介紹 引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列印 印刷 用印刷體寫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1. (  ) deb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傻瓜 笨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牧師 神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辯論 爭論 討論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理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2. (  ) opin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政府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討論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注意力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意見 主張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3. (  ) impro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改善 提高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表達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允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4. (  ) memo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記憶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加熱器 暖氣機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購物中心 大賣場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奶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5. (  ) dista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距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世紀 一百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環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空調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6. (  ) uniqu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被動的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唯一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個人的 私人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活潑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7. (  ) char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想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指控 充電 刷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卡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抬起 舉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8. (  ) purpo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蘇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雜誌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目的 意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19. (  ) produ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生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收集 聚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拒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打電話給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0. (  ) safe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安全 平安　</w:t>
      </w:r>
      <w:r>
        <w:rPr>
          <w:rFonts w:eastAsia="微軟正黑體" w:cs="Arial Unicode MS;Arial" w:ascii="微軟正黑體" w:hAnsi="微軟正黑體"/>
        </w:rPr>
        <w:t xml:space="preserve">(B) </w:t>
      </w:r>
      <w:r>
        <w:rPr>
          <w:rFonts w:ascii="微軟正黑體" w:hAnsi="微軟正黑體" w:cs="Arial Unicode MS;Arial" w:eastAsia="微軟正黑體"/>
        </w:rPr>
        <w:t xml:space="preserve">錢包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女用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手提包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徑 小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根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1. (  ) develo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指控 充電 刷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卡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發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歸還 返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2. (  ) direc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黃金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方向 指引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3. (  ) move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消息 資訊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運動 活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評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4. (  ) mana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經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教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成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石頭 石塊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5. (  ) concer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伙伴 拍檔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關心的事 關切的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衣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夫人 太太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6. (  ) contra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幼年時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長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熊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契約 合同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7. (  ) convers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會話 談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物理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扶手的椅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橄欖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8. (  ) trav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午夜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旅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牧師 神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手腕 腕關節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29. (  ) prot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形成 塑造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偷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保護 防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創造 創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0. (  ) dama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放下 下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忽略 省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毀壞 破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散佈 傳播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1. (  ) oper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操作 手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項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姪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2. (  ) influe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影響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僕人 佣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內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3. (  ) anci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古代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自然的 天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完美的 理想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相像的 類似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4. (  ) addr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址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安心 輕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柵欄 籬笆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烤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5. (  ) air condition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距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空調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政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角色 性格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6. (  ) beginn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廣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微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開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7. (  ) importa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重要性 名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因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鏡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8. (  ) chann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物理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頻道 海峽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芒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39. (  ) mean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牧師 神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缺點錯誤 過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意思 涵義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記憶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0. (  ) advi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乘客 旅客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契約 合同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慾望 渴望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1. (  ) mann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方式 態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玉米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暴風雨 騷動 動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2. (  ) fli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租金 房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飛機的航程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森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石頭 石塊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3. (  ) seconda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第二的 次要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傳統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否定的 負面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有霧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4. (  ) hardl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幾乎不 簡直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單獨地獨自地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特別 尤其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前進 轉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5. (  ) footba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橄欖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美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足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英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車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警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影響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6. (  ) exp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忽略 省略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偷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期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投遞 達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7. (  ) villa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村莊 村子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訪客 遊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姪女 外甥女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痕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8. (  ) secr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儀器 器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書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事故 意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49. (  ) aff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影響 對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發生作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混和 攙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把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弄糊塗 使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困惑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想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0. (  ) profess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茶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顧客 消費者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賊 小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教授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微軟正黑體" w:hAnsi="微軟正黑體"/>
          <w:sz w:val="26"/>
          <w:szCs w:val="26"/>
          <w:u w:val="thick" w:color="000000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1. (  ) overpa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蠟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鏡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甘藍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2. (  ) underpa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校長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恩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排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下道 下交叉道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3. (  ) beside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穿過 透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前往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在…旁邊 除…以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4. (  ) victo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牛仔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善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勝利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記憶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5. (  ) freedo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救護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山谷 溪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翅膀 機翼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自由 獨立自主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6. (  ) rece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收到 接到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謝 欣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拒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比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7. (  ) indic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尋找 探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考慮 細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指示 指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取消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8. (  ) maximu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自然的 天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國際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最大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傳統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59. (  ) impossi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社會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不可能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通常的 平常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兩者都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0. (  ) dou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最新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兩倍的 加倍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狹窄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個人的 私人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1. (  ) anywhe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任何地方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相同地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或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倒退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2. (  ) progr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進步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賊 小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生物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3. (  ) realiz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領悟 了解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打電話給…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原諒 寬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4. (  ) compa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追逐 追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比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5. (  ) accep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散佈 傳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接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連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解釋 說明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6. (  ) valle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窗簾 門簾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旅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山谷 溪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7. (  ) discu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尋找 探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討論 商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8. (  ) partn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新聞記者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伙伴 拍檔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販 攤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睡衣褲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69. (  ) det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歸還 返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…分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察覺 查出 偵測 探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拒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0. (  ) hand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處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增加 增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妒忌 羨慕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1. (  ) tradi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方式 態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傳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加熱器 暖氣機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責任 義務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2. (  ) everywhe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到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寧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事實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因此 所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3. (  ) wedd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印表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搜查 搜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婚禮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傳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4. (  ) flat ti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美髮師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洩了氣的輪胎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飲料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無酒精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信用卡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5. (  ) downtow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郊區</w:t>
      </w:r>
      <w:r>
        <w:rPr>
          <w:rFonts w:ascii="微軟正黑體" w:hAnsi="微軟正黑體" w:cs="Arial Unicode MS;Arial" w:eastAsia="微軟正黑體"/>
        </w:rPr>
        <w:t xml:space="preserve">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腕 腕關節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暴風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城市商業區 鬧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6. (  ) princip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舌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進步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敵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7. (  ) ordina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獨特的 唯一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珍貴的 值錢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古代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通常的 平常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8. (  ) assum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使…滿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投遞 達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解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以為 假定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79. (  ) describ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期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選票 選舉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描寫 敘述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0. (  ) narro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狹窄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中心的 中央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獨立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負責任的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1. (  ) beau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相簿 專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美女 美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限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手電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2. (  ) strik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打斷 妨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打擊 攻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諒 寬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服從 遵守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3. (  ) form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古代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正式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通常的 平常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當前的 現行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4. (  ) spir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暴風雨 騷動 動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精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尺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枕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5. (  ) art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蠟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雨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藝術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卡通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6. (  ) goodn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痕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鬍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善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7. (  ) desi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路 幹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慾望 渴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出口 通道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8. (  ) custom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顧客 消費者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幼稚園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精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鎚 鎯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89. (  ) decrea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減少 減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搶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連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0. (  ) childho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幼年時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租金 房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姪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會話 談話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1. (  ) accid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事故 意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幼稚園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訪客 遊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突然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2. (  ) soft drin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美髮師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信用卡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飲料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無酒精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便利商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3. (  ) princip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喇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關心的事 關切的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校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化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4. (  ) sudde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報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洞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突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海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5. (  ) univer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宇宙 全世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花板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儀器 器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乘客 旅客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6. (  ) valua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珍貴的 值錢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通常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規則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動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7. (  ) expr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表達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堅持 堅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8. (  ) entra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入口 門口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電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徑 小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善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499. (  ) classic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古典的 極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奇妙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愚蠢的 傻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鬼鬼祟祟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0. (  ) nerv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貪婪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肥胖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後面的 後半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緊張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1. (  ) dan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危險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工作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人群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情人節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2. (  ) lat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後面的 後半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信心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愚蠢的 傻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溫和的 輕柔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3. (  ) mas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警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車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村莊 村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4. (  ) horri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和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可怕的 恐怖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苦味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骨瘦如柴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5. (  ) engi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引擎 發動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公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傢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址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6. (  ) surv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選票 選舉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列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適合 與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相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7. (  ) electr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真誠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電子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鬼鬼祟祟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和平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8. (  ) camp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馬鈴薯 洋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校園 校區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橡膠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生物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09. (  ) pollu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活力 能源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污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塔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0. (  ) curi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令人驚歎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苗條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真誠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好奇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1. (  ) difficul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陸軍上尉 隊長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困難 艱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液體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牛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2. (  ) bran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醬油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相簿 專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分公司 樹枝 支流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3. (  ) silv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程度 度數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銀器 銀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教授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4. (  ) assista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慾望 渴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壘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助手 助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紅蘿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5. (  ) promi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意思 涵義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承諾 保證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理髮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淑女 女士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6. (  ) both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賺得 掙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散佈 傳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煩擾 打攪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打斷 妨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7. (  ) for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硬幣 錢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傢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森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牛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8. (  ) bit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聰明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苦味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遙遠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後面的 後半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19. (  ) hei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高度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記憶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憤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火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0. (  ) mo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銀器 銀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移動 動作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事故 意外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警報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1. (  ) biolog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烤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學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陣雨 淋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生物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2. (  ) symbo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方向 指引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理髮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校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象徵 標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3. (  ) clim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建築物 房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氣候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善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4. (  ) table tenni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流行音樂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桌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男盥洗室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美髮師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5. (  ) tal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原則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孫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木頭 木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天資 天份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6. (  ) deliv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突發爆發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投遞 達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使…驚恐 讓…害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提供 提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7. (  ) golde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鬼鬼祟祟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自私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金黃色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想睡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8. (  ) furnit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顧客 消費者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校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管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傢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29. (  ) parking l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訊息 消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理髮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停車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家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0. (  ) winn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管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記憶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善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優勝者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1. (  ) sprea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支撐 支持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強調 著重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散佈 傳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依賴 依…而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2. (  ) pleasa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謙遜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慷慨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令人愉快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好奇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3. (  ) appreci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感謝 欣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突發爆發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收集 聚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4. (  ) tangeri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液體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記憶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橘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5. (  ) repai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提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整理 安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抵達 達到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修理 補救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6. (  ) base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賊 小偷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下室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無聲 寂靜 無複數形用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巢 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7. (  ) depe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追逐 追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使…困惑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撕開 撕裂 拆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8. (  ) sauc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人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鐵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茶杯的托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目的 意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39. (  ) soy-sau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醬油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優勝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輪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0. (  ) highwa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豆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淑女 女士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路 幹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限制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1. (  ) igno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回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生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增加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忽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2. (  ) comma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命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助手 助理　</w:t>
      </w:r>
      <w:r>
        <w:rPr>
          <w:rFonts w:eastAsia="微軟正黑體" w:cs="Arial Unicode MS;Arial" w:ascii="微軟正黑體" w:hAnsi="微軟正黑體"/>
        </w:rPr>
        <w:t>(C)(</w:t>
      </w:r>
      <w:r>
        <w:rPr>
          <w:rFonts w:ascii="微軟正黑體" w:hAnsi="微軟正黑體" w:cs="Arial Unicode MS;Arial" w:eastAsia="微軟正黑體"/>
        </w:rPr>
        <w:t>專門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技術 技能 技巧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情人節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3. (  ) ceil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花板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安全 平安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甘藍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停車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4. (  ) painfu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想家的 得思鄉病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疼痛的 引起痛苦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好奇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苗條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5. (  ) dista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粗心大意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遙遠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苗條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缺席的 不在場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6. (  ) speak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慾望 渴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方法 辦法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說話者 演講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課本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7. (  ) tongu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舌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鐵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海洋 大海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天鵝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8. (  ) platfor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平臺 月臺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午夜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情人節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無聲 寂靜 無複數形用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49. (  ) abs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缺席的 不在場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幽默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無禮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努力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0. (  ) show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平臺 月臺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陣雨 淋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勝利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片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1. (  ) confid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愚蠢的 傻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信心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高興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可怕的 恐怖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2. (  ) obj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記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宇宙 全世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印表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物品 物體 目標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3. (  ) dese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沙漠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痕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相簿 專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4. (  ) strea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河 溪流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命令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開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紳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5. (  ) geni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水缸 貯水槽 坦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資 才華 天才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警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友誼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6. (  ) sile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恐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收入 所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廣播節目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無聲 寂靜 無複數形用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7. (  ) liqui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葉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導遊 引導 指導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液體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讚揚 稱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8. (  ) sil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有苦味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沈默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幽默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有信心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59. (  ) journal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新聞記者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善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鴿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鬍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0. (  ) sel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挑選 精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選票 選舉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解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雇用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1. (  ) broadca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鹿單複數同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廣播節目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飢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2. (  ) stomachach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胃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藥局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3. (  ) gara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青少年時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車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痕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4. (  ) chemist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化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陸軍上尉 隊長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雨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戲劇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5. (  ) colorfu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擁擠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令人驚歎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謙遜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多采多姿的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6. (  ) prai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玉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美女 美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肥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7. (  ) introdu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處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追逐 追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介紹 引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繼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8. (  ) butt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音樂家 作曲家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長方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鈕扣 按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69. (  ) vocabula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針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警報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保齡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字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0. (  ) systemat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系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愚蠢的 傻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骨瘦如柴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貪婪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1. (  ) passen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乘客 旅客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努力 盡力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甜甜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2. (  ) airline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加熱器 暖氣機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技工 修理師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航空公司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警報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3. (  ) physic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敬重 尊敬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物理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陸軍上尉 隊長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收入 所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4. (  ) gent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令人驚歎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想家的 得思鄉病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溫和的 輕柔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5. (  ) recov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痊癒 復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磨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陳述 聲明 說明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造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6. (  ) gener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慷慨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自私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無禮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7. (  ) clev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貪婪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古典的 極好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可怕的 恐怖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8. (  ) mons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球鞋 休閒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妖怪 怪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排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79. (  ) fantast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骨瘦如柴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奇妙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貪婪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好看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0. (  ) crowde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氣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無禮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高興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擁擠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1. (  ) altogeth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完全 全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事實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特別 尤其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2. (  ) recyc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關上 關閉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回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把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弄糊塗 使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困惑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3. (  ) instru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蠟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計量單位 測量 措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圖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儀器 器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4. (  ) scient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科學家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5. (  ) pri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石頭 石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牧師 神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工作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豆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6. (  ) please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幽默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精力充沛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高興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7. (  ) carto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辯論 爭論 討論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卡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意思 涵義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入口 門口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8. (  ) discov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發現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問候 打招呼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生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包括 包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89. (  ) preci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愚蠢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沒有價值的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珍貴的 貴重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氣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0. (  ) intellig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和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好奇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聰明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沈默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1. (  ) nice-look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苦味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好看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系統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2. (  ) convenience sto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便利商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隱形眼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洩了氣的輪胎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女廁所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3. (  ) calend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橄欖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美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足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英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理 地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日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自助餐館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4. (  ) kingdo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王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販 攤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雜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5. (  ) custom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木頭 木材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褓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醬油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習俗 慣例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6. (  ) remi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激勵 啟發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適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提醒 使…想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7. (  ) gest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牛仔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導遊 引導 指導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責任 義務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8. (  ) succee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搶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忽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歸還 返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成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599. (  ) peacefu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和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擁擠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沈默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粗心大意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0. (  ) friendshi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牛仔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英雄 勇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友誼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微軟正黑體" w:hAnsi="微軟正黑體"/>
          <w:sz w:val="26"/>
          <w:szCs w:val="26"/>
          <w:u w:val="thick" w:color="000000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1. (  ) cott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公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棉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書櫥 架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保齡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2. (  ) emo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字母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癌症 惡性腫瘤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玉米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3. (  ) satisf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為…服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使…滿意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勸告 忠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4. (  ) midni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午夜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幼年時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愛好 迷戀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5. (  ) subwa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承諾 保證 　</w:t>
      </w:r>
      <w:r>
        <w:rPr>
          <w:rFonts w:eastAsia="微軟正黑體" w:cs="Arial Unicode MS;Arial" w:ascii="微軟正黑體" w:hAnsi="微軟正黑體"/>
        </w:rPr>
        <w:t xml:space="preserve">(B) </w:t>
      </w:r>
      <w:r>
        <w:rPr>
          <w:rFonts w:ascii="微軟正黑體" w:hAnsi="微軟正黑體" w:cs="Arial Unicode MS;Arial" w:eastAsia="微軟正黑體"/>
        </w:rPr>
        <w:t>麵粉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鐵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三角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</w:rPr>
      </w:pPr>
      <w:r>
        <w:rPr>
          <w:rFonts w:eastAsia="微軟正黑體" w:cs="Arial Unicode MS;Arial" w:ascii="微軟正黑體" w:hAnsi="微軟正黑體"/>
        </w:rPr>
        <w:t>606. (  ) clos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會話 談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衣櫃 壁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導遊 引導 指導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 xml:space="preserve">睡衣褲 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7. (  ) semes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旅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突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城市商業區 鬧區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學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8. (  ) aslee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睡著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想睡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苗條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頑皮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09. (  ) cerea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毒物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蟑螂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麥片 穀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入口 門口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0. (  ) oversea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古典的 極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不誠實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流行的 時髦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國外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1. (  ) contact len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隱形眼鏡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飲料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無酒精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美髮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洩了氣的輪胎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2. (  ) toil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加熱器 暖氣機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直昇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廁所 洗手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3. (  ) apologiz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道歉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妒忌 羨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增加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主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4. (  ) Thanksgiv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岸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公升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感恩節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圖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5. (  ) carp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感情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租金 房租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6. (  ) rubb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橡膠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理髮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婚禮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公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7. (  ) jeal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嫉妒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慷慨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溫和的 輕柔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想家的 得思鄉病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8. (  ) visit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狼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慾望 渴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訪客 遊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午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19. (  ) upstair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往樓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寧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任何地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0. (  ) pepp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胡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長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枕頭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壓力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1. (  ) insta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慷慨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立即的 即時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很棒的 好極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嚴寒的 結冰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2. (  ) admi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欣賞 欽佩 仰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煩擾 打攪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3. (  ) potato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精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晚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茶杯的托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馬鈴薯 洋芋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4. (  ) teap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小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公尺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雲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茶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5. (  ) pard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項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原諒 體諒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鵝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感情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6. (  ) shrim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危險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蝦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堆積 堆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手電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7. (  ) need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承諾 保證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自由 獨立自主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針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字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8. (  ) pois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命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拇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毒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29. (  ) hun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獵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毯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危險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加熱器 暖氣機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30. (  ) invit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邀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藥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活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紅蘿蔔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1. (  ) coura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翅膀 機翼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憤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膽量 勇氣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2. (  ) divid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把…分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污染 弄髒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回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問候 打招呼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3. (  ) freez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嚴寒的 結冰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信心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想家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令人愉快的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4. (  ) compl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放棄 退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抱怨 訴說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病痛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連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大叫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5. (  ) insi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強調 著重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勸告 忠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提供 提議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6. (  ) marvel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體貼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令人驚歎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粗心大意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睡著的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7. (  ) backwar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幾乎 差不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倒退地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往樓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任何地方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8. (  ) pain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廁所 洗手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美女 美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契約 合同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畫家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39. (  ) terrif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很棒的 好極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努力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想睡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0. (  ) seafoo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橄欖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美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足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英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水蒸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淑女 女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海鮮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1. (  ) underwe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孫女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慾望 渴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內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衣櫃 壁櫥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2. (  ) gath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減少 減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收集 聚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忽略 省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 弄髒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3. (  ) arran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避開 躲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修改 校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整理 安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介紹 引見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4. (  ) puni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處罰 懲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打擊 敲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煩擾 打攪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回收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5. (  ) forg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關上 關閉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磨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原諒 寬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娶 嫁 和…結婚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6. (  ) disappe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撕開 撕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設計 構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消失 不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娶 嫁 和…結婚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7. (  ) beha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似乎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改善 提高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表現 行為舉止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8. (  ) emphasiz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指控 充電 刷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卡</w:t>
      </w:r>
      <w:r>
        <w:rPr>
          <w:rFonts w:eastAsia="微軟正黑體" w:cs="Arial Unicode MS;Arial" w:ascii="微軟正黑體" w:hAnsi="微軟正黑體"/>
        </w:rPr>
        <w:t xml:space="preserve">) 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討論 商議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關上 關閉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強調 著重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49. (  ) powd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癌症 惡性腫瘤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狼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粉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0. (  ) scene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輪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課本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鏡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風景 景色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1. (  ) fashiona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自私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流行的 時髦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系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體貼的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2. (  ) prin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英雄 勇士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印表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直昇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輪子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3. (  ) rejec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繼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痊癒 復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毀壞 破壞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拒絕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4. (  ) microwa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微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資 天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粉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洗滌槽 水槽 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5. (  ) pronou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爭論 吵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發音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修理 補救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把…浸入 為…洗澡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6. (  ) canc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感謝 欣賞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咳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取消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7. (  ) selfi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自私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睡著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多采多姿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8. (  ) bund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外交官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直昇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啤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束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59. (  ) helicop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直昇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訊息 消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火爐　</w:t>
      </w:r>
    </w:p>
    <w:p>
      <w:pPr>
        <w:pStyle w:val="Web"/>
        <w:spacing w:lineRule="exact" w:line="390" w:before="60" w:after="60"/>
        <w:rPr/>
      </w:pPr>
      <w:r>
        <w:rPr>
          <w:rFonts w:eastAsia="微軟正黑體" w:cs="Arial Unicode MS;Arial" w:ascii="微軟正黑體" w:hAnsi="微軟正黑體"/>
        </w:rPr>
        <w:t>660. (  ) refu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拒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想像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抬起 舉起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1. (  ) regr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減少 減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後悔 悔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把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弄糊塗 使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>困惑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2. (  ) skinn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骨瘦如柴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苗條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流行的 時髦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令人驚歎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3. (  ) advi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在…存活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勸告 忠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讓…覺得不好意思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散佈 傳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4. (  ) fooli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愚蠢的 傻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好奇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聰明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嫉妒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5. (  ) haircu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方法 辦法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理髮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鐵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6. (  ) desser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點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姪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建築物 房屋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7. (  ) puzz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依賴 依…而定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使…困惑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 弄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8. (  ) mirr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主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鏡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移動 動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地下室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69. (  ) railroa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金銀財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址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0. (  ) buck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夫人 太太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蘇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桶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甜甜圈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1. (  ) capt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車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下巴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陸軍上尉 隊長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睡衣褲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2. (  ) kindergarte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客人 來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影響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洋蔥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幼稚園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3. (  ) nephe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姪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茶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優勝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腰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4. (  ) casset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姪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卡式磁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未婚夫妻 情侶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卡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75. (  ) tunne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毒物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傻瓜 笨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隧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課本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76. (  ) hones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內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教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誠實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教練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77. (  ) treasu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音樂家 作曲家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經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青少年時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金銀財寶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78. (  ) cafeteria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失敗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隨身聽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日記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自助餐館 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79. (  ) gentlem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蚊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紳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卡通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0. (  ) sleep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系統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想睡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流行的 時髦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1. (  ) hun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鏡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飢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相簿 專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顧客 消費者 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2. (  ) mosquito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助手 助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方式 態度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旗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蚊子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3. (  ) diamond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鑽石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出口 通道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扶手的椅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鎚 鎯頭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4. (  ) humb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古典的 極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謙遜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技巧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氣的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5. (  ) lightn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閃電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雲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6. (  ) toothach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晚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牙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氣球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7. (  ) advertisem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守衛 警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夫人 太太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控制力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廣告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8. (  ) textboo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污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公升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課本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89. (  ) downstair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寧可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或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往樓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樓下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690. (  ) cowbo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軍隊 陸軍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移動 動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牛仔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1. (  ) since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嚴寒的 結冰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想家的 得思鄉病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國外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真誠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2. (  ) geograph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熊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長方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理 地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分公司 樹枝 支流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3. (  ) ballo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下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地理 地形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茶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氣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4. (  ) musici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日記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球鞋 休閒鞋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音樂家 作曲家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5. (  ) confu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賺得 掙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把</w:t>
      </w:r>
      <w:r>
        <w:rPr>
          <w:rFonts w:eastAsia="微軟正黑體" w:cs="Arial Unicode MS;Arial" w:ascii="微軟正黑體" w:hAnsi="微軟正黑體"/>
        </w:rPr>
        <w:t>...</w:t>
      </w:r>
      <w:r>
        <w:rPr>
          <w:rFonts w:ascii="微軟正黑體" w:hAnsi="微軟正黑體" w:cs="Arial Unicode MS;Arial" w:eastAsia="微軟正黑體"/>
        </w:rPr>
        <w:t xml:space="preserve">弄糊塗 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指示 指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 xml:space="preserve">吠叫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狗、狐等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6. (  ) inspi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激勵 啟發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鎮靜 沈著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妒忌 羨慕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 弄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7. (  ) grands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孫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洗滌槽 水槽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背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8. (  ) greed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古典的 極好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高興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貪婪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嚴寒的 結冰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699. (  ) curta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海洋 大海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窗簾 門簾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印表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計量單位 測量 措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00. (  ) bur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壘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漢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陷阱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癌症 惡性腫瘤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1. (  ) bowling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保齡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曲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影響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棉花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2. (  ) alphab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紳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外交官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字母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傳統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3. (  ) vend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理髮師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小販 攤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收入 所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蚊子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4. (  ) energet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令人驚歎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體貼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沈默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精力充沛的 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5. (  ) swallo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允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想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服從 遵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吞下 嚥下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6. (  ) diploma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紅蘿蔔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外交官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睡衣褲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邀請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7. (  ) congratulati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葉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祝賀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日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條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麵包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8. (  ) emplo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保佑 祝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投遞 達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雇用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使…困惑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09. (  ) pillow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書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枕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傳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金銀財寶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0. (  ) softba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學院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壘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山谷 溪谷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樣品 樣本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1. (  ) triang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牧師 神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長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三角形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責任 義務 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2. (  ) donke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計量單位 測量 措施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數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妖怪 怪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驢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3. (  ) hamm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習俗 慣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鐵鎚 鎯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姪女 外甥女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甘藍菜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4. (  ) revi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主修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吞下 嚥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賺得 掙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修改 校正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5. (  ) freez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原諒 體諒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冷凍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訊息 消息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6. (  ) mechanic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橄欖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美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足球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英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自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技工 修理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突然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7. (  ) volleyba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排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操作 手術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客人 來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敬重 尊敬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8. (  ) lock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曲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家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會話 談話 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19. (  ) serva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內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僕人 佣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幼年時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結果　</w:t>
      </w:r>
    </w:p>
    <w:p>
      <w:pPr>
        <w:pStyle w:val="Web"/>
        <w:spacing w:lineRule="exact" w:line="370" w:before="80" w:after="80"/>
        <w:rPr/>
      </w:pPr>
      <w:r>
        <w:rPr>
          <w:rFonts w:eastAsia="微軟正黑體" w:cs="Arial Unicode MS;Arial" w:ascii="微軟正黑體" w:hAnsi="微軟正黑體"/>
        </w:rPr>
        <w:t>720. (  ) Valenti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關心的事 關切的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雨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收入 所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情人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1. (  ) onesel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 xml:space="preserve">自己 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反身代名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加上補充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2. (  ) trouser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足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早午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長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3. (  ) humorou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幽默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幼稚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貪婪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4. (  ) earring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牧師 神父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姪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國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耳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5. (  ) brun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早午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校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膽量 勇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情人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6. (  ) naught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珍貴的 貴重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沈默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健談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頑皮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7. (  ) vinega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一部分 一小段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控制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卡式磁帶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8. (  ) childi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遙遠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信心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幼稚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貪婪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29. (  ) interrup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成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連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混和 攙和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打斷 妨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0. (  ) inv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抱怨 訴說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病痛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打擊 攻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問候 打招呼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發明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1. (  ) kitte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雜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姪子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痕跡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小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2. (  ) slend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擁擠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苗條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3. (  ) sneaker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球鞋 休閒鞋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藝術家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4. (  ) pineapp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午夜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顧客 消費者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鳳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5. (  ) thund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啤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液體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感覺 感受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雷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6. (  ) dishones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缺席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出席的</w:t>
      </w:r>
      <w:r>
        <w:rPr>
          <w:rFonts w:ascii="微軟正黑體" w:hAnsi="微軟正黑體" w:cs="Arial Unicode MS;Arial" w:eastAsia="微軟正黑體"/>
        </w:rPr>
        <w:t xml:space="preserve">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誠懇的</w:t>
      </w:r>
      <w:r>
        <w:rPr>
          <w:rFonts w:ascii="微軟正黑體" w:hAnsi="微軟正黑體" w:cs="Arial Unicode MS;Arial" w:eastAsia="微軟正黑體"/>
        </w:rPr>
        <w:t xml:space="preserve">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不誠實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7. (  ) blou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物櫃 置物櫃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婦女兒童短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老鷹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危險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8. (  ) carele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電子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粗心大意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健談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39. (  ) ambulan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生物學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救護車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隨身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0. (  ) hea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風景 景色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外交官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書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加熱器 暖氣機 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1. (  ) supp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胡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壓力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風景 景色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晚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2. (  ) necklac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冷凍機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項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方向 指引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計量單位 測量 措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3. (  ) trump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喇叭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沙漠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炸彈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漢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4. (  ) dinosau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經理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烘乾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恐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印表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5. (  ) decor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欣賞 欽佩 仰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支撐 支持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解釋 說明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裝飾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6. (  ) waterfal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閃電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原因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瀑布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計劃 企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7. (  ) carr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契約 合同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社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紅蘿蔔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火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8. (  ) buff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自助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長褲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象徵 標誌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49. (  ) ketchup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美女 美麗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笑話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婦女兒童短衫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番茄醬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0. (  ) babysit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勝利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工作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褓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葉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微軟正黑體" w:hAnsi="微軟正黑體"/>
          <w:sz w:val="26"/>
          <w:szCs w:val="26"/>
          <w:u w:val="thick" w:color="000000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1. (  ) granddaugh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孫女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硬幣 錢幣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木頭 木材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移動 動作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2. (  ) sailo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船員 水手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石頭 石塊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藝術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書櫥 架子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3. (  ) considera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體貼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有苦味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立即的 即時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多采多姿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4. (  ) embarras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讓…覺得不好意思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設計 構思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射擊 開槍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痊癒 復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5. (  ) pajama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睡衣褲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記憶力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結果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廁所 洗手間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6. (  ) kilomet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命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海鮮　</w:t>
      </w:r>
      <w:r>
        <w:rPr>
          <w:rFonts w:eastAsia="微軟正黑體" w:cs="Arial Unicode MS;Arial" w:ascii="微軟正黑體" w:hAnsi="微軟正黑體"/>
        </w:rPr>
        <w:t xml:space="preserve">(C) </w:t>
      </w:r>
      <w:r>
        <w:rPr>
          <w:rFonts w:ascii="微軟正黑體" w:hAnsi="微軟正黑體" w:cs="Arial Unicode MS;Arial" w:eastAsia="微軟正黑體"/>
        </w:rPr>
        <w:t>麵粉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公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7. (  ) dolph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牙痛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會話 談話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海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8. (  ) parro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內衣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球鞋 休閒鞋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科學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鸚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59. (  ) sneak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電子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鬼鬼祟祟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慷慨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真誠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0. (  ) flashligh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氣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姪女 外甥女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晚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手電筒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1. (  ) drugstor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鬍鬚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藥局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天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2. (  ) barb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氣球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婦女兒童短衫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理髮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3. (  ) backpac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背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原諒 體諒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火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決定 決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4. (  ) diligen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努力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嚴寒的 結冰的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珍貴的 貴重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貪婪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5. (  ) rectangl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時期 期間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船員 水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巢 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長方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6. (  ) toothbrus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治癒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束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教練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牙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7. (  ) cabbag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衣櫃 壁櫥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甘藍菜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地下道 下交叉道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憤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8. (  ) childlik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真誠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流行的 時髦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聰明的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69. (  ) exci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減少 減弱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陳述 聲明 說明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以為 假定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使…興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0. (  ) skillful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後面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得思鄉病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有技巧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狂風暴雨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1. (  ) weekda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報告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工作日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讚揚 稱讚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勝利 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2. (  ) dress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教授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手腕 腕關節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路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穿著講究者 梳妝檯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3. (  ) hairdress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男盥洗室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隱形眼鏡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美髮師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桌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4. (  ) stationer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睡衣褲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文具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獵人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婦女兒童短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5. (  ) armchai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城市商業區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分公司 樹枝 支流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有扶手的椅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6. (  ) slippers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奶油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音樂家 作曲家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鐵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拖鞋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尤指室內穿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7. (  ) housewor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雜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祕密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家事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感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8. (  ) cray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外交官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未婚夫妻 情侶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蠟筆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火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79. (  ) doughnu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早午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甜甜圈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努力 盡力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條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麵包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微軟正黑體" w:hAnsi="微軟正黑體"/>
        </w:rPr>
        <w:t>780. (  ) storm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狂風暴雨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國外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多采多姿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健談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微軟正黑體" w:hAnsi="微軟正黑體" w:eastAsia="微軟正黑體" w:cs="Arial Unicode MS;Arial"/>
          <w:sz w:val="26"/>
          <w:szCs w:val="26"/>
        </w:rPr>
      </w:pPr>
      <w:r>
        <w:rPr>
          <w:rFonts w:eastAsia="微軟正黑體" w:cs="Arial Unicode MS;Arial" w:ascii="微軟正黑體" w:hAnsi="微軟正黑體"/>
          <w:sz w:val="26"/>
          <w:szCs w:val="26"/>
        </w:rPr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1. (  ) pigeo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蝦子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重量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鴿子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一部分 一小段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2. (  ) magici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魔術師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新聞記者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茶杯的托碟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搜查 搜尋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3. (  ) frighte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繼續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使…驚恐 讓…害怕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問候 打招呼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期望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4. (  ) pollu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堅持 堅決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繼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接受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污染 弄髒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5. (  ) swimsui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理髮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麥片 穀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泳裝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說話者 演講者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6. (  ) homesick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擁擠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聰明的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想家的 得思鄉病的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7. (  ) impolit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嫉妒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天真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無禮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謙遜的 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8. (  ) Walkma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樣式 類型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詩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隨身聽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校園 校區 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89. (  ) beginn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初學者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救護車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啤酒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導遊 引導 指導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0. (  ) napkin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藥局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茶壺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水缸 貯水槽 坦克 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餐巾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1. (  ) bookcas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泳裝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加熱器 暖氣機 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廁所 洗手間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書架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2. (  ) talkativ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珍貴的 貴重的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擁擠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不誠實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健談的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3. (  ) cockroach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蟑螂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保齡球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缺點錯誤 過失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蝦子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4. (  ) handkerchief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手帕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爵士樂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舞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服務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鐵鎚 鎯頭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5. (  ) hanger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勸告 忠告 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象徵 標誌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衣架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蚊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6. (  ) underline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提供 提議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放下 下蛋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抱怨 訴說</w:t>
      </w:r>
      <w:r>
        <w:rPr>
          <w:rFonts w:eastAsia="微軟正黑體" w:cs="Arial Unicode MS;Arial" w:ascii="微軟正黑體" w:hAnsi="微軟正黑體"/>
        </w:rPr>
        <w:t>(</w:t>
      </w:r>
      <w:r>
        <w:rPr>
          <w:rFonts w:ascii="微軟正黑體" w:hAnsi="微軟正黑體" w:cs="Arial Unicode MS;Arial" w:eastAsia="微軟正黑體"/>
        </w:rPr>
        <w:t>病痛</w:t>
      </w:r>
      <w:r>
        <w:rPr>
          <w:rFonts w:eastAsia="微軟正黑體" w:cs="Arial Unicode MS;Arial" w:ascii="微軟正黑體" w:hAnsi="微軟正黑體"/>
        </w:rPr>
        <w:t>)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畫底線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7. (  ) fauce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記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水龍頭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小販 攤販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習俗 慣例 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8. (  ) raincoat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字彙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命令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雨衣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書櫥 架子 　</w:t>
      </w:r>
    </w:p>
    <w:p>
      <w:pPr>
        <w:pStyle w:val="Web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799. (  ) sting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奇妙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小氣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不誠實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謙遜的 　</w:t>
      </w:r>
    </w:p>
    <w:p>
      <w:pPr>
        <w:pStyle w:val="Normal"/>
        <w:spacing w:lineRule="exact" w:line="400" w:before="60" w:after="60"/>
        <w:rPr/>
      </w:pPr>
      <w:r>
        <w:rPr>
          <w:rFonts w:eastAsia="微軟正黑體" w:cs="Arial Unicode MS;Arial" w:ascii="微軟正黑體" w:hAnsi="微軟正黑體"/>
        </w:rPr>
        <w:t>800. (  ) chubby</w:t>
      </w:r>
      <w:r>
        <w:rPr>
          <w:rFonts w:ascii="微軟正黑體" w:hAnsi="微軟正黑體" w:cs="Arial Unicode MS;Arial" w:eastAsia="微軟正黑體"/>
        </w:rPr>
        <w:t>　</w:t>
      </w:r>
      <w:r>
        <w:rPr>
          <w:rFonts w:eastAsia="微軟正黑體" w:cs="Arial Unicode MS;Arial" w:ascii="微軟正黑體" w:hAnsi="微軟正黑體"/>
        </w:rPr>
        <w:t>(A)</w:t>
      </w:r>
      <w:r>
        <w:rPr>
          <w:rFonts w:ascii="微軟正黑體" w:hAnsi="微軟正黑體" w:cs="Arial Unicode MS;Arial" w:eastAsia="微軟正黑體"/>
        </w:rPr>
        <w:t>和平的　</w:t>
      </w:r>
      <w:r>
        <w:rPr>
          <w:rFonts w:eastAsia="微軟正黑體" w:cs="Arial Unicode MS;Arial" w:ascii="微軟正黑體" w:hAnsi="微軟正黑體"/>
        </w:rPr>
        <w:t>(B)</w:t>
      </w:r>
      <w:r>
        <w:rPr>
          <w:rFonts w:ascii="微軟正黑體" w:hAnsi="微軟正黑體" w:cs="Arial Unicode MS;Arial" w:eastAsia="微軟正黑體"/>
        </w:rPr>
        <w:t>溫和的 輕柔的　</w:t>
      </w:r>
      <w:r>
        <w:rPr>
          <w:rFonts w:eastAsia="微軟正黑體" w:cs="Arial Unicode MS;Arial" w:ascii="微軟正黑體" w:hAnsi="微軟正黑體"/>
        </w:rPr>
        <w:t>(C)</w:t>
      </w:r>
      <w:r>
        <w:rPr>
          <w:rFonts w:ascii="微軟正黑體" w:hAnsi="微軟正黑體" w:cs="Arial Unicode MS;Arial" w:eastAsia="微軟正黑體"/>
        </w:rPr>
        <w:t>肥胖的　</w:t>
      </w:r>
      <w:r>
        <w:rPr>
          <w:rFonts w:eastAsia="微軟正黑體" w:cs="Arial Unicode MS;Arial" w:ascii="微軟正黑體" w:hAnsi="微軟正黑體"/>
        </w:rPr>
        <w:t>(D)</w:t>
      </w:r>
      <w:r>
        <w:rPr>
          <w:rFonts w:ascii="微軟正黑體" w:hAnsi="微軟正黑體" w:cs="Arial Unicode MS;Arial" w:eastAsia="微軟正黑體"/>
        </w:rPr>
        <w:t>有苦味的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  <w:lang w:val="en-US" w:eastAsia="en-US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03420</wp:posOffset>
            </wp:positionH>
            <wp:positionV relativeFrom="paragraph">
              <wp:posOffset>191770</wp:posOffset>
            </wp:positionV>
            <wp:extent cx="1247775" cy="2447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60" w:after="60"/>
        <w:rPr>
          <w:rFonts w:ascii="華康少女文字W7(P);Microsoft JhengHei UI Light" w:hAnsi="華康少女文字W7(P);Microsoft JhengHei UI Light" w:eastAsia="華康少女文字W7(P);Microsoft JhengHei UI Light"/>
          <w:sz w:val="44"/>
          <w:szCs w:val="44"/>
        </w:rPr>
      </w:pPr>
      <w:r>
        <w:rPr>
          <w:rFonts w:ascii="華康少女文字W7(P);Microsoft JhengHei UI Light" w:hAnsi="華康少女文字W7(P);Microsoft JhengHei UI Light" w:eastAsia="華康少女文字W7(P);Microsoft JhengHei UI Light"/>
          <w:sz w:val="44"/>
          <w:szCs w:val="44"/>
        </w:rPr>
        <w:t>溫馨提醒</w:t>
      </w:r>
      <w:r>
        <w:rPr>
          <w:rFonts w:eastAsia="華康少女文字W7(P);Microsoft JhengHei UI Light" w:ascii="華康少女文字W7(P);Microsoft JhengHei UI Light" w:hAnsi="華康少女文字W7(P);Microsoft JhengHei UI Light"/>
          <w:sz w:val="44"/>
          <w:szCs w:val="44"/>
        </w:rPr>
        <w:t>!</w:t>
      </w:r>
    </w:p>
    <w:p>
      <w:pPr>
        <w:pStyle w:val="Web"/>
        <w:spacing w:lineRule="auto" w:line="360" w:before="60" w:after="60"/>
        <w:rPr>
          <w:rFonts w:ascii="微軟正黑體" w:hAnsi="微軟正黑體" w:eastAsia="微軟正黑體" w:cs="微軟正黑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3220</wp:posOffset>
            </wp:positionH>
            <wp:positionV relativeFrom="paragraph">
              <wp:posOffset>431165</wp:posOffset>
            </wp:positionV>
            <wp:extent cx="1028700" cy="1009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可到主頁 </w:t>
      </w:r>
      <w:r>
        <w:rPr>
          <w:rFonts w:eastAsia="微軟正黑體" w:cs="微軟正黑體" w:ascii="微軟正黑體" w:hAnsi="微軟正黑體"/>
          <w:sz w:val="32"/>
          <w:szCs w:val="32"/>
        </w:rPr>
        <w:t>http://etlady.tw/TYC</w:t>
      </w:r>
    </w:p>
    <w:p>
      <w:pPr>
        <w:pStyle w:val="Web"/>
        <w:spacing w:lineRule="auto" w:line="360" w:before="60" w:after="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點選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</w:rPr>
        <w:t>練習區</w:t>
      </w:r>
      <w:r>
        <w:rPr>
          <w:rFonts w:ascii="微軟正黑體" w:hAnsi="微軟正黑體" w:cs="微軟正黑體" w:eastAsia="微軟正黑體"/>
          <w:sz w:val="32"/>
          <w:szCs w:val="32"/>
        </w:rPr>
        <w:t>或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</w:rPr>
        <w:t>手機版</w:t>
      </w:r>
      <w:r>
        <w:rPr>
          <w:rFonts w:eastAsia="微軟正黑體" w:cs="微軟正黑體" w:ascii="微軟正黑體" w:hAnsi="微軟正黑體"/>
          <w:sz w:val="32"/>
          <w:szCs w:val="32"/>
        </w:rPr>
        <w:t>,</w:t>
      </w:r>
    </w:p>
    <w:p>
      <w:pPr>
        <w:pStyle w:val="Web"/>
        <w:spacing w:lineRule="auto" w:line="480" w:before="60" w:after="6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單字常常考，成績會變好</w:t>
      </w:r>
      <w:r>
        <w:rPr>
          <w:rFonts w:eastAsia="微軟正黑體" w:cs="微軟正黑體" w:ascii="微軟正黑體" w:hAnsi="微軟正黑體"/>
          <w:sz w:val="32"/>
          <w:szCs w:val="32"/>
        </w:rPr>
        <w:t>!</w:t>
      </w: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華康少女文字W7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2:00Z</dcterms:created>
  <dc:creator>user</dc:creator>
  <dc:description/>
  <cp:keywords/>
  <dc:language>en-US</dc:language>
  <cp:lastModifiedBy>user</cp:lastModifiedBy>
  <cp:lastPrinted>2020-09-08T22:25:00Z</cp:lastPrinted>
  <dcterms:modified xsi:type="dcterms:W3CDTF">2020-10-16T04:02:00Z</dcterms:modified>
  <cp:revision>2</cp:revision>
  <dc:subject/>
  <dc:title>[七年級考卷] 基礎 1-600題 英選中 班級：     座號：     姓名：</dc:title>
</cp:coreProperties>
</file>