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" w:cs="華康行書體" w:ascii="華康行書體" w:hAnsi="華康行書體"/>
          <w:sz w:val="88"/>
          <w:szCs w:val="88"/>
        </w:rPr>
        <w:t xml:space="preserve">  </w:t>
      </w:r>
      <w:r>
        <w:rPr>
          <w:rFonts w:ascii="華康行書體" w:hAnsi="華康行書體" w:eastAsia="華康行書體"/>
          <w:sz w:val="88"/>
          <w:szCs w:val="88"/>
        </w:rPr>
        <w:t>桃園市立</w:t>
      </w:r>
      <w:r>
        <w:rPr>
          <w:rFonts w:eastAsia="華康行書體" w:ascii="華康行書體" w:hAnsi="華康行書體"/>
          <w:sz w:val="88"/>
          <w:szCs w:val="88"/>
        </w:rPr>
        <w:t>XX</w:t>
      </w:r>
      <w:r>
        <w:rPr>
          <w:rFonts w:ascii="華康行書體" w:hAnsi="華康行書體" w:eastAsia="華康行書體"/>
          <w:sz w:val="88"/>
          <w:szCs w:val="88"/>
        </w:rPr>
        <w:t>國中</w:t>
      </w:r>
    </w:p>
    <w:p>
      <w:pPr>
        <w:pStyle w:val="Normal"/>
        <w:ind w:firstLine="2250"/>
        <w:rPr>
          <w:sz w:val="50"/>
          <w:szCs w:val="50"/>
          <w:lang w:val="en-US" w:eastAsia="en-US"/>
        </w:rPr>
      </w:pPr>
      <w:r>
        <w:rPr>
          <w:rFonts w:ascii="華康行書體" w:hAnsi="華康行書體" w:eastAsia="華康行書體"/>
          <w:sz w:val="50"/>
          <w:szCs w:val="50"/>
        </w:rPr>
        <w:t>八年級週考題本</w:t>
      </w:r>
      <w:r>
        <w:rPr>
          <w:rFonts w:eastAsia="華康行書體" w:ascii="華康行書體" w:hAnsi="華康行書體"/>
          <w:sz w:val="50"/>
          <w:szCs w:val="50"/>
        </w:rPr>
        <w:t>(</w:t>
      </w:r>
      <w:r>
        <w:rPr>
          <w:rFonts w:ascii="華康行書體" w:hAnsi="華康行書體" w:cs="Comic Sans MS" w:eastAsia="華康行書體"/>
          <w:color w:val="000000"/>
          <w:sz w:val="50"/>
          <w:szCs w:val="50"/>
        </w:rPr>
        <w:t>英選中</w:t>
      </w:r>
      <w:r>
        <w:rPr>
          <w:rFonts w:eastAsia="華康行書體" w:ascii="華康行書體" w:hAnsi="華康行書體"/>
          <w:sz w:val="50"/>
          <w:szCs w:val="50"/>
        </w:rPr>
        <w:t>)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657600" cy="0"/>
                <wp:effectExtent l="0" t="7493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95.95pt,5.8pt" stroked="t" o:allowincell="f" style="position:absolute">
                <v:stroke color="green" weight="1494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56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  <w:shd w:fill="D8D8D8" w:val="clear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-635</wp:posOffset>
                  </wp:positionV>
                  <wp:extent cx="1952625" cy="2009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  <w:lang w:val="en-US" w:eastAsia="en-US"/>
              </w:rPr>
              <w:t>題本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  <w:shd w:fill="D8D8D8" w:val="clear"/>
                <w:lang w:val="en-US" w:eastAsia="en-US"/>
              </w:rPr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1.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天播完五個例句後，請依照老師的口令，</w:t>
            </w:r>
          </w:p>
          <w:p>
            <w:pPr>
              <w:pStyle w:val="Normal"/>
              <w:ind w:firstLine="360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拿出週考題本。鐘響後作答。</w:t>
            </w:r>
          </w:p>
          <w:p>
            <w:pPr>
              <w:pStyle w:val="Normal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2.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題需結算分數，登記在下面的表格，</w:t>
            </w:r>
          </w:p>
          <w:p>
            <w:pPr>
              <w:pStyle w:val="Normal"/>
              <w:spacing w:lineRule="auto" w:line="360"/>
              <w:rPr>
                <w:rFonts w:ascii="全真顏體;微軟正黑體" w:hAnsi="全真顏體;微軟正黑體" w:eastAsia="全真顏體;微軟正黑體"/>
                <w:sz w:val="20"/>
                <w:szCs w:val="20"/>
                <w:lang w:val="en-US" w:eastAsia="en-US"/>
              </w:rPr>
            </w:pPr>
            <w:r>
              <w:rPr>
                <w:rFonts w:eastAsia="華康正顏楷體W5" w:cs="華康正顏楷體W5" w:ascii="華康正顏楷體W5" w:hAnsi="華康正顏楷體W5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每題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4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分總分</w:t>
            </w:r>
            <w:r>
              <w:rPr>
                <w:rFonts w:eastAsia="華康正顏楷體W5" w:cs="標楷體" w:ascii="華康正顏楷體W5" w:hAnsi="華康正顏楷體W5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分。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全真顏體;微軟正黑體" w:hAnsi="全真顏體;微軟正黑體" w:eastAsia="全真顏體;微軟正黑體"/>
                <w:sz w:val="20"/>
                <w:szCs w:val="20"/>
                <w:lang w:val="en-US" w:eastAsia="en-US"/>
              </w:rPr>
            </w:pPr>
            <w:r>
              <w:rPr>
                <w:rFonts w:eastAsia="全真顏體;微軟正黑體" w:ascii="全真顏體;微軟正黑體" w:hAnsi="全真顏體;微軟正黑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行書體" w:hAnsi="華康行書體" w:eastAsia="華康行書體"/>
          <w:lang w:val="en-US" w:eastAsia="en-US"/>
        </w:rPr>
      </w:pPr>
      <w:r>
        <w:rPr>
          <w:rFonts w:eastAsia="華康行書體" w:ascii="華康行書體" w:hAnsi="華康行書體"/>
          <w:lang w:val="en-US" w:eastAsia="en-US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6305</wp:posOffset>
                      </wp:positionV>
                      <wp:extent cx="2867025" cy="427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427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5"/>
                                    <w:gridCol w:w="9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336.5pt;mso-wrap-distance-left:0pt;mso-wrap-distance-right:9pt;mso-wrap-distance-top:0pt;mso-wrap-distance-bottom:0pt;margin-top:7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16305</wp:posOffset>
                      </wp:positionV>
                      <wp:extent cx="2867025" cy="32099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320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5"/>
                                    <w:gridCol w:w="9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 w:cs="Arial Unicode MS;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Arial Unicode MS;Arial" w:eastAsia="華康正顏楷體W5"/>
                                            <w:sz w:val="28"/>
                                            <w:szCs w:val="28"/>
                                          </w:rPr>
                                          <w:t>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 w:cs="Arial Unicode MS;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Arial Unicode MS;Arial" w:eastAsia="華康正顏楷體W5"/>
                                            <w:sz w:val="28"/>
                                            <w:szCs w:val="28"/>
                                          </w:rPr>
                                          <w:t>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華康正顏楷體W5" w:hAnsi="華康正顏楷體W5" w:eastAsia="華康正顏楷體W5" w:cs="Arial Unicode MS;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cs="Arial Unicode MS;Arial" w:eastAsia="華康正顏楷體W5"/>
                                            <w:sz w:val="28"/>
                                            <w:szCs w:val="28"/>
                                          </w:rPr>
                                          <w:t>結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華康正顏楷體W5" w:hAnsi="華康正顏楷體W5" w:eastAsia="華康正顏楷體W5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6" w:space="0" w:color="808080"/>
                                          <w:left w:val="single" w:sz="12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12" w:space="0" w:color="808080"/>
                                          <w:right w:val="single" w:sz="1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252.75pt;mso-wrap-distance-left:0pt;mso-wrap-distance-right:9pt;mso-wrap-distance-top:0pt;mso-wrap-distance-bottom:0pt;margin-top:72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Arial Unicode MS;Arial" w:eastAsia="華康正顏楷體W5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Arial Unicode MS;Arial" w:eastAsia="華康正顏楷體W5"/>
                                      <w:sz w:val="28"/>
                                      <w:szCs w:val="28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華康正顏楷體W5" w:hAnsi="華康正顏楷體W5" w:eastAsia="華康正顏楷體W5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Arial Unicode MS;Arial" w:eastAsia="華康正顏楷體W5"/>
                                      <w:sz w:val="28"/>
                                      <w:szCs w:val="28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華康正顏楷體W5" w:hAnsi="華康正顏楷體W5" w:eastAsia="華康正顏楷體W5" w:cs="標楷體"/>
                <w:sz w:val="36"/>
                <w:szCs w:val="36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五個單字每天背</w:t>
            </w:r>
          </w:p>
          <w:p>
            <w:pPr>
              <w:pStyle w:val="Normal"/>
              <w:spacing w:lineRule="exact" w:line="500" w:before="120" w:after="0"/>
              <w:jc w:val="center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ascii="華康正顏楷體W5" w:hAnsi="華康正顏楷體W5" w:cs="標楷體" w:eastAsia="華康正顏楷體W5"/>
                <w:sz w:val="36"/>
                <w:szCs w:val="36"/>
                <w:lang w:val="en-US" w:eastAsia="en-US"/>
              </w:rPr>
              <w:t>英文考試我都會</w:t>
            </w:r>
          </w:p>
          <w:p>
            <w:pPr>
              <w:pStyle w:val="Normal"/>
              <w:rPr>
                <w:rFonts w:ascii="華康行書體" w:hAnsi="華康行書體" w:eastAsia="華康行書體"/>
                <w:lang w:val="en-US" w:eastAsia="en-US"/>
              </w:rPr>
            </w:pPr>
            <w:r>
              <w:rPr>
                <w:rFonts w:eastAsia="華康行書體" w:ascii="華康行書體" w:hAnsi="華康行書體"/>
                <w:lang w:val="en-US" w:eastAsia="en-US"/>
              </w:rPr>
            </w:r>
          </w:p>
        </w:tc>
      </w:tr>
    </w:tbl>
    <w:p>
      <w:pPr>
        <w:pStyle w:val="Normal"/>
        <w:spacing w:lineRule="exact" w:line="340" w:before="60" w:after="60"/>
        <w:rPr/>
      </w:pPr>
      <w:r>
        <w:rPr>
          <w:rFonts w:eastAsia="華康正顏楷體W5" w:cs="華康正顏楷體W5" w:ascii="華康正顏楷體W5" w:hAnsi="華康正顏楷體W5"/>
          <w:bCs/>
          <w:sz w:val="28"/>
          <w:szCs w:val="28"/>
        </w:rPr>
        <w:t xml:space="preserve"> </w:t>
      </w:r>
      <w:r>
        <w:rPr>
          <w:rFonts w:eastAsia="華康正顏楷體W5" w:cs="Arial Unicode MS;Arial" w:ascii="華康正顏楷體W5" w:hAnsi="華康正顏楷體W5"/>
          <w:bCs/>
          <w:sz w:val="28"/>
          <w:szCs w:val="28"/>
        </w:rPr>
        <w:t>[</w:t>
      </w:r>
      <w:r>
        <w:rPr>
          <w:rFonts w:ascii="華康正顏楷體W5" w:hAnsi="華康正顏楷體W5" w:cs="Arial Unicode MS;Arial" w:eastAsia="華康正顏楷體W5"/>
          <w:bCs/>
          <w:sz w:val="28"/>
          <w:szCs w:val="28"/>
        </w:rPr>
        <w:t>八年級考卷</w:t>
      </w:r>
      <w:r>
        <w:rPr>
          <w:rFonts w:eastAsia="華康正顏楷體W5" w:cs="Arial Unicode MS;Arial" w:ascii="華康正顏楷體W5" w:hAnsi="華康正顏楷體W5"/>
          <w:bCs/>
          <w:sz w:val="28"/>
          <w:szCs w:val="28"/>
        </w:rPr>
        <w:t xml:space="preserve">] </w:t>
      </w:r>
      <w:r>
        <w:rPr>
          <w:rFonts w:ascii="華康正顏楷體W5" w:hAnsi="華康正顏楷體W5" w:cs="Arial Unicode MS;Arial" w:eastAsia="華康正顏楷體W5"/>
          <w:bCs/>
          <w:sz w:val="28"/>
          <w:szCs w:val="28"/>
        </w:rPr>
        <w:t>基礎</w:t>
      </w:r>
      <w:r>
        <w:rPr>
          <w:rFonts w:eastAsia="華康正顏楷體W5" w:cs="Arial Unicode MS;Arial" w:ascii="華康正顏楷體W5" w:hAnsi="華康正顏楷體W5"/>
          <w:bCs/>
          <w:sz w:val="28"/>
          <w:szCs w:val="28"/>
        </w:rPr>
        <w:t>601-1246</w:t>
      </w:r>
      <w:r>
        <w:rPr>
          <w:rFonts w:ascii="華康正顏楷體W5" w:hAnsi="華康正顏楷體W5" w:cs="Arial Unicode MS;Arial" w:eastAsia="華康正顏楷體W5"/>
          <w:bCs/>
          <w:sz w:val="28"/>
          <w:szCs w:val="28"/>
        </w:rPr>
        <w:t xml:space="preserve">題 </w:t>
      </w:r>
      <w:r>
        <w:rPr>
          <w:rFonts w:ascii="華康正顏楷體W5" w:hAnsi="華康正顏楷體W5" w:cs="Arial Unicode MS;Arial" w:eastAsia="華康正顏楷體W5"/>
          <w:sz w:val="28"/>
          <w:szCs w:val="28"/>
        </w:rPr>
        <w:t>班級：</w:t>
      </w:r>
      <w:r>
        <w:rPr>
          <w:rFonts w:ascii="華康正顏楷體W5" w:hAnsi="華康正顏楷體W5" w:cs="Arial Unicode MS;Arial" w:eastAsia="華康正顏楷體W5"/>
          <w:sz w:val="28"/>
          <w:szCs w:val="28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28"/>
          <w:szCs w:val="28"/>
        </w:rPr>
        <w:t xml:space="preserve"> 座號：</w:t>
      </w:r>
      <w:r>
        <w:rPr>
          <w:rFonts w:ascii="華康正顏楷體W5" w:hAnsi="華康正顏楷體W5" w:cs="Arial Unicode MS;Arial" w:eastAsia="華康正顏楷體W5"/>
          <w:sz w:val="28"/>
          <w:szCs w:val="28"/>
          <w:u w:val="single" w:color="000000"/>
        </w:rPr>
        <w:t xml:space="preserve">    </w:t>
      </w:r>
      <w:r>
        <w:rPr>
          <w:rFonts w:ascii="華康正顏楷體W5" w:hAnsi="華康正顏楷體W5" w:cs="Arial Unicode MS;Arial" w:eastAsia="華康正顏楷體W5"/>
          <w:sz w:val="28"/>
          <w:szCs w:val="28"/>
        </w:rPr>
        <w:t xml:space="preserve"> 姓名：</w:t>
      </w:r>
      <w:r>
        <w:rPr>
          <w:rFonts w:ascii="華康正顏楷體W5" w:hAnsi="華康正顏楷體W5" w:cs="Arial Unicode MS;Arial" w:eastAsia="華康正顏楷體W5"/>
          <w:sz w:val="28"/>
          <w:szCs w:val="28"/>
          <w:u w:val="single" w:color="000000"/>
        </w:rPr>
        <w:t xml:space="preserve">         </w:t>
      </w:r>
      <w:r>
        <w:rPr>
          <w:rFonts w:ascii="華康正顏楷體W5" w:hAnsi="華康正顏楷體W5" w:cs="Arial Unicode MS;Arial" w:eastAsia="華康正顏楷體W5"/>
          <w:sz w:val="28"/>
          <w:szCs w:val="28"/>
        </w:rPr>
        <w:t xml:space="preserve"> 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et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飢餓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漂亮的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©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貪心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貧窮的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et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這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雖然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i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觀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幫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方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mal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e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什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t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便宜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好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yb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已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時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yth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事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什麼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ver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稀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更多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少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thoug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因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雖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今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昨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nti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因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雖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從…以來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oup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會議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ue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猜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拼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話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mporta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骯髒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要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鮮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choo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村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博物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amp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練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回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co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oble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原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際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傳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問題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unt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團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衣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ogra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程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味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ft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經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mo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國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差不多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r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巨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龐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直的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oug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足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全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點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完全沒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blic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另一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要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meo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個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read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經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已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注意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聞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澆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架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ryth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件事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r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遲到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rs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陌生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坊鄰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個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lo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沿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順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什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est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回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句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問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th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什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事情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幾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晚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p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答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報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紙張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可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句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r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書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市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市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樓梯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i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向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w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力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權力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sto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寫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藝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l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痛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藥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as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季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metim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時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經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地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vi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漫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音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meric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國人民共和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德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rd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菜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命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秩序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4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rd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菜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命令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i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cro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和…一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下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的對面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sual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剛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接地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ryo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每件事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yo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事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什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沒有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ff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辦公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店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博物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旅館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rhap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努力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或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glis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藝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b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桌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椅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抽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5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o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誰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哪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是否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es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未來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席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永恆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去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mself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自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e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射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列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錢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放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t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性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結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角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全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完全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n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季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il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孩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或母親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an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改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控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改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解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a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灰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黃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紫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兒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6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ro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嚴重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鮮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tself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它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自己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usic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露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音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漫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bo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…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上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下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間　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的對面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i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綠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黃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灰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白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a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班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聞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ie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朋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或母親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rn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傍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hi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當…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的後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對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中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7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mm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尋常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普通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幫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面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cep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那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裡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除…之外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r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壞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eci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新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滿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特別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nal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只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從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終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re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書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mselv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自己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mm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冬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秋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夏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春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t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報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問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t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8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e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張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片、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ro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強壯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虛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飢餓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r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肝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心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腎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肺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ct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俱樂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派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動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兒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utsid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下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附近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lie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嘲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n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en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左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usba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兒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妻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丈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公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69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r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派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媒體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yself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它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自己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ues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fficul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亮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di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俱樂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媒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ndersta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理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屬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溜直排輪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a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習慣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n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pp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孤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害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悲哀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com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變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r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覆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sid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和…一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外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裡面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tern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子郵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際網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線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照相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ea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取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歡迎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unn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滑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麗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i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m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瞬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片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秒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an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塑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系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ho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子郵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腦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pula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智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歡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著名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in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澳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臺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香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國人民共和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o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底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帶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塑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ur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r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興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無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遺憾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reig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部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r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行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剩下的東西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r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剩下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l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下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裡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之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旁邊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r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北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方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riou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嚴重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骯髒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utu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昨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未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將來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l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司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士兵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sw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副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回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答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ctu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字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照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gre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同意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pp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建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升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擦亮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et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會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集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活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派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俱樂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der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古代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代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mp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幸運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ou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座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面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888  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習慣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atu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嗜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自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性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錢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weekend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週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未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autifu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麗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笑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nderfu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乾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極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富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瘋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ri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視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t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包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件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sla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山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暴風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颱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oub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估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評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麻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擾的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pri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4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sefu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幸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益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ud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校長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ar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覆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滑動滑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tta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舞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衝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反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mou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暈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舒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著名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nu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ad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估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領導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v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跟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改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覆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禮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礦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植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離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塑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栽種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5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bjec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問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科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loo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樓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隧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入口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ine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寫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華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pensi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特別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昂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充滿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o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貯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栽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嘲笑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ourself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它自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s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妻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姊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祖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阿姨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jo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塗上顏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喜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享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欣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useu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博物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an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覆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6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白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綠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紫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黃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ediu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的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ristma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聖誕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情人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復活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秋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nn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午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宵夜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sebal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足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棒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o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聲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嗓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樂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娛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lo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顏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團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命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o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姊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兄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ort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露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音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動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mewhe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兩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某處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7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radio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音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照相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冷凍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微波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rrie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已婚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單身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a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阻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站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a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衣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價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團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isi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駕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拜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參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o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嚐起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ur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十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二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九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il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擦亮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偶然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房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D) 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升起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wy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司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律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軍官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cien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寫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 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然科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8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rself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們自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nigh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今晚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ll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塑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遵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跟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帶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y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球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俱樂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媒體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anua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raz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愚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瘋狂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害怕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cell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傑出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難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cr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入場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螢幕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ri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律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im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礦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禮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79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ide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路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幫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gi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弄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猜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檢查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ugu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cto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侍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演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店經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la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盤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碟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麥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吸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玻璃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鍋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ow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紅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黃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棕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紅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clothes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衣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顏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們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rrec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放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其他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rrec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站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改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欺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e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檢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檢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同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ppea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說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舉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注意聽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i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駕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搖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認為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t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橋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鐵路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n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夏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秋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春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冬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ar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分之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分之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分之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分之ㄧ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chi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壁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扶手的椅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房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ffe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咖啡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ac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或母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孩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nd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窗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書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bra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窗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書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ven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傍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今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夕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dd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右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左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ctob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fterno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今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te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旅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飯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便利商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ran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奇怪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小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es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奇怪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確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容易的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舉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站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站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cka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包裹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an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舞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反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衝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攻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lla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硬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罪名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r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帶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貯存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rn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角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程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摩托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r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春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冬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秋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夏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e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恤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線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洋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ap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形狀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iv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池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t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抓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趕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邀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結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lth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聾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超重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著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s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嗓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規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味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s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嗓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吃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規則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lepho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微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線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熱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st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擔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注意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欺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un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午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tt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旁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底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前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ap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案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個性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i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寬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oo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affic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影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交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愛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4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cid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決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擔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聞起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tch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樓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店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angerou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鋒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危險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速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f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upi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愚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悲哀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孤獨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ffic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軍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frai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害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瘋狂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氣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rg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鼓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r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丟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鍛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chie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列出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完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達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達到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目標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降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襲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5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d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媒體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俱樂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irth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職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齡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rrib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嚇人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幸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便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mfortab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舒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平常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擁擠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we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甜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鹹味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苦味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mer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乾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照相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線電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mar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興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聰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粗魯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溫和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a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影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博物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廠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r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母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朋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孩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ard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庭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6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cto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業務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演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rpri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…驚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…藏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把…掛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表示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r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栽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擔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貯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阻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leep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取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刀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盤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湯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qua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操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廣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正方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陽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ve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纖細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愛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苗條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病的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ce crea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冰淇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領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腰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面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r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亮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7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t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拼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聽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注意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告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ick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雞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蜂蜜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i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沈默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stak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味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視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irpor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橋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行道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re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疲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累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想睡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病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疼痛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rk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麥克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作業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wel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f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ine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8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igh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pea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檢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攀登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z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uck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運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u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摩托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i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噪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世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作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refu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禮貌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粗心大意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友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心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u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搖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接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gar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談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餵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駕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認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視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iv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司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89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hot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瑩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in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涼飲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含酒精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飲料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in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li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假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夜晚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nt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裙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制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褲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r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ga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茄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糖　</w:t>
      </w:r>
    </w:p>
    <w:p>
      <w:pPr>
        <w:pStyle w:val="Web"/>
        <w:spacing w:lineRule="exact" w:line="80" w:before="60" w:after="6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ell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綠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紫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灰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黃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ee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明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糖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乳酪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ro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建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照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、街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D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偶然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cu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選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形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原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藉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涵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o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橋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鐵路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ng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愚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孤獨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eakfa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午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ll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哈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再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跟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訓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澆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入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ef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栽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轉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喜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寧願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per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董事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專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r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山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猴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牛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ne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誠實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幽默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粗魯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urselv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自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citing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自尊心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驚訝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興奮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id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字路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橋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c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入場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瑩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our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東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mp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寺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神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葉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種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樹　</w:t>
      </w:r>
    </w:p>
    <w:p>
      <w:pPr>
        <w:pStyle w:val="Footer"/>
        <w:spacing w:lineRule="exact" w:line="80" w:before="40" w:after="10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lpfu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子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幫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昂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普通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薄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厚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輕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easu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原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麻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差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f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五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十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九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ss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功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課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班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例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bbi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兔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野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猴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irc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形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圓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cited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疲憊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興奮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乏味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到驚嚇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qu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皇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ui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菜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人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實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iend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粗心大意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切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仔細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禮貌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nis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結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完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慶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阻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lcom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阻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敲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歡迎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ia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個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傢伙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巨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rk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士兵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bottle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瓶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鑰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刷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oal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狐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綿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尾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貓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nifor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襯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裙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制服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thro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庭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庭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mel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聞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站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忘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帶來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ring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到驚嚇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痛苦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疲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乏味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cto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超級市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mok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平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陸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煙霧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4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ug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嘲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tennis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羽毛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棒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球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mi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微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笑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急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改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ing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牙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arp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鍵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采多姿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鋒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尖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可能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as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瑩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ctre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服務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髮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演員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dro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臥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庭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o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鑰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刷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鐘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igh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5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ine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epa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抓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準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注意聽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broa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再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次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經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國外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mic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舞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漫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音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戲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in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王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ran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葡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柳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turkey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羊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gic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昂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幫助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子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魔力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llec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攀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收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弄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x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6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ven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bi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習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式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t do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餃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豆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熱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乳酪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ng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歌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o</w:t>
      </w:r>
      <w:r>
        <w:rPr>
          <w:rFonts w:eastAsia="微軟正黑體" w:cs="微軟正黑體" w:ascii="微軟正黑體" w:hAnsi="微軟正黑體"/>
          <w:sz w:val="26"/>
          <w:szCs w:val="26"/>
        </w:rPr>
        <w:t>’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clo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i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部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偉大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nif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盤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刀子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t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醬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cousin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堂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兄弟姐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叔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阿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姪女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u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果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咖啡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7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cc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排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足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籃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c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帽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care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興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乏味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得思鄉病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受到驚嚇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lass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鞋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複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眼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腰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圍巾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n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月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lid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封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滑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舞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ig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鯊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鯨魚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oma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臀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下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理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arba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相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罐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瑩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垃圾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x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六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一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七的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8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igh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re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無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興趣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ri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詭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騙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原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性格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pp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蘋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柳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el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嘲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拼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zz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比薩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圓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明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nke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猴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兔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山羊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st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臥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sid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附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自…以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旁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…的上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low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葉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99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in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二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七的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十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九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an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提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鋼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笛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ho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剩下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幽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鬼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nd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水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糖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爆米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ac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T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恤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仔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夾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rri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搖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到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決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奮鬥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la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醬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茄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拉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iz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剩下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獎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獎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日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nc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阿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姪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伯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叔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堂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表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兄弟姐妹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ev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痛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藥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w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鞦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駕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rp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藍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白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綠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紫色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ur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r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五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ung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虛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飢餓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強壯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vi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抓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邀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招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澆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通知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mewor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橡皮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作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黏著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尺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lev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x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ldi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士兵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unhapp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愚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快樂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令人愉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勤勉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lo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屬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溜直排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詢問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igh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一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三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四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uav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洋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柳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葡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石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m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蘋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石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檸檬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pay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檸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桃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蘋果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uita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喇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鋼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他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ld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努力地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很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常地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assro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書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樓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roa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肺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心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腎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喉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imb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攀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攀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微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nn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寒冷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溫暖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潮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豔陽高照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aiw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香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臺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德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bb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嗜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金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自然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no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取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急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li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才智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禮貌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粗心大意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友好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mat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蔬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蕃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萵苣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ne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乳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蜂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en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沙發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icnic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舞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郊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野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遠足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one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寂寞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孤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瘋狂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愉快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ilw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字路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車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鐵路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icyc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汽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捷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踏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eir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們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的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她的東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rus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鑰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刷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shorts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連衣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仔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rr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依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 ~ on 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描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借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入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ra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玻璃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吸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湯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刀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sec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蜘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蟑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蟲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昆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an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毯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缸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4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vent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ak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握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搖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重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接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投擲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oki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乾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pp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蝸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蝙蝠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nak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鼠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rm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軍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律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農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toast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…乾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肉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ock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箱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管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襪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as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恩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復活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師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nti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牙科醫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程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者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5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teboo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記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膠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鉛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s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籃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籠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箱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管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nan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檸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葡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香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er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演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銷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漁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職員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ooksto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廁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寺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便利商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amp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信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n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一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八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二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wea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短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線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夾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utum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秋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夏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春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冬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o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牙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髮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6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umm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其他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現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好吃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聲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a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鯨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鯊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虎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we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毛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浴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木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nac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點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午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bo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蜘蛛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雪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器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草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umbrella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時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鑰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瓶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lo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帽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罩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lice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專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董事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家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ul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漿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nk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專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董事長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7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lcon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廣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陽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車站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enci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頭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業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鉛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筆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oodby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再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早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哈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chess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流行音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遊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odge bal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躲避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桌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排輪溜冰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pcor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乳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爆米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米飯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ind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雪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ill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百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萬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urt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蝙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烏龜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aw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抽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桌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沙發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8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ll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圍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錢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睡衣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rag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鯨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鯊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恐龍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ar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鯊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象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s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作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橡皮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漿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ousa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ndm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媽媽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簡寫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爸爸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語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爺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o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盤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湯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稻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鍋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spider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蜘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蜜蜂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蝴蝶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ettu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萵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蔬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蕃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usewif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髮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護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服務員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09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lepha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恐龍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e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起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嘲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…歡呼、鼓舞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assma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校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同學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and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燈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燈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蠟燭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oo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鴨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salty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鹹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酸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苦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甜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ioli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喇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提琴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al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漿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膠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粉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頭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ke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廁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辦公室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ainb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閃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雲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彩虹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氣候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p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桃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葡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石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loud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雪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風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ourselv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我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你們自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他自己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grandp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爺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奶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媽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爸爸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ellpho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空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乾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now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多雪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lu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喇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長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提琴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rs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飢餓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虛弱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強壯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口渴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ine  (A)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升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出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陽光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照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undre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百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ka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指控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開除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溜冰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re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ypho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平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石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颱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ipp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河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鯊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鯨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母牛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lackboar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黏著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家庭作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il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軍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司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od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比薩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爆米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肉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nter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太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燈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蠟燭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opstick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叉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杯子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握把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筷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egetab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蔬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蕃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萵苣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zebra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尾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斑馬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v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went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coo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踏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普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速克達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isbe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盤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爾夫球運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蹺蹺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now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雪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超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器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蝙蝠俠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orkboo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漿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黑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業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習作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筆記本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esa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冰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爾夫球運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蹺蹺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籃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ras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鉛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膠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橡皮擦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meric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非洲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日本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台灣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國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sine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句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生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事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測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ssib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鍵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錯誤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可能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鋒利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geth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為什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在外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怎麼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terest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親愛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真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是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ation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家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容易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小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愛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hatev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無論何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任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較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不管是誰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teres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職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興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名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年齡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memb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屬於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溜直排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詢問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想起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angua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語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藝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tervie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面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班級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紙張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練習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4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mpu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隨身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熱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perien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問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能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系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經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驗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ednes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urs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levis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加熱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電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烘乾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視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avori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最愛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許多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嚴重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augh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兒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妻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丈夫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yester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週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過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未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昨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nowledg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個性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行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盡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知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問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act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清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功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練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5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tur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五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星期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ospit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休息室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interested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無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興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難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ccessfu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慷慨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成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勇敢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懶惰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wspap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學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報紙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東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繩索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ptemb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四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raigh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低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直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間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partm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車站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廣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操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omorrow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後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昨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今天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air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警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專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6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dden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然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突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總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cemb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九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二月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nten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一部份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練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採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句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rprise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興奮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天真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驕傲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感到驚訝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staura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海灘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超級市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動物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ovemb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一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七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otect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隱形眼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輪胎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保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攻擊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vacat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尺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假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行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幽靈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xercis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弄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鍛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運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練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關起來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por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理髮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程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7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creta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秘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演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髮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護士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ebrua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六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二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五月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medicine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藥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痛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發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untai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hocola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巧克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糖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肉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dmint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棒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羽毛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足球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sketbal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籃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網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羽毛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足球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ctionar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書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字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圖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圖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aint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繪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油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寫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作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編舞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ighbo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陌生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巨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孩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鄰居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8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uld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面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肩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腿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estiva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獎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節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喜慶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行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幽靈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onvenien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怕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方便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困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安全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velop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信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封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rince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王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王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elebra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舉起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搖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呼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慶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ndsom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可笑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麗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俊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健康的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ngine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船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工程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法官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airplan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機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腳踏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吉普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liciou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甜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苦味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味可口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鹹味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19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enag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壯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少年時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嬰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青少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ndwic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三明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條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trang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陌生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街坊鄰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孩子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arbecu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烤土司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otorcycl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飛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摩托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計程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卡車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ales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侍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演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推銷員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idewalk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鐵路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人行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橋樑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十字路口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eadach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頭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牙痛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癌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手術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laygroun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操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陽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車站牌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cord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堆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記錄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錄音機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錢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針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0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mburg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爆米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蜂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糖果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itres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髮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祕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主婦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女服務生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oreign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陌生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外國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巨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矮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strawberry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草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檸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洋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蘋果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) fisherman  (A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漁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廚師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tterfl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蜻蜓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螞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蝴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蜜蜂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angaroo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龍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袋鼠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虎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stcard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封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信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明信片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件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watermel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番石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洋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西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葡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hopkeep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店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店主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人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1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ost offic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百貨商店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il carri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老板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店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男演員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差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stro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便利商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銀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博物館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廁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kilogra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哩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斤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upermarket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地點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B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超級市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城鎮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博物館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living ro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百貨商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ining room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百貨商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廳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epartment stor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郵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客廳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百貨商店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餐廳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umpki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蔬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萵苣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C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南瓜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蕃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llowee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萬聖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雙十國慶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復活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2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French fri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炸薯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蛋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晚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ller-blade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橄欖球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美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 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排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壘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滑雪屐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hard-work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著名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勤勉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快樂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有智慧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oller-skat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察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省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溜直排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討論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hirtieth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40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50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30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20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的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dumpling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麵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麵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豬肉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(D)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餃子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refrigerato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燈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話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微波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電冰箱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businessma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商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侍者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漁人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醫生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7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mathematics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科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歷史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語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數學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8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paghetti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乳酪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義大利麵條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牛排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漢堡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39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centimeter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英鎊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公升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0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Teacher's 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年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師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除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父親節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1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w Year's Eve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除夕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師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端午節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2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New Year's Day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中秋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教師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端午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新年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3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physical education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躲避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直排輪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桌球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體育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4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elementary schoo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蠟筆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課本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分數　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5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junior high schoo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大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小學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國中　</w:t>
      </w:r>
    </w:p>
    <w:p>
      <w:pPr>
        <w:pStyle w:val="Web"/>
        <w:spacing w:lineRule="exact" w:line="8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40" w:before="40" w:after="4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t xml:space="preserve">1246.( 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　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) senior high school  (A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進步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B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高中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C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標題</w:t>
      </w:r>
      <w:r>
        <w:rPr>
          <w:rFonts w:ascii="Arial Unicode MS;Arial" w:hAnsi="Arial Unicode MS;Arial" w:cs="Arial Unicode MS;Arial" w:eastAsia="Arial Unicode MS;Arial"/>
          <w:sz w:val="26"/>
          <w:szCs w:val="26"/>
        </w:rPr>
        <w:t xml:space="preserve">  </w:t>
      </w:r>
      <w:r>
        <w:rPr>
          <w:rFonts w:eastAsia="微軟正黑體" w:cs="Arial Unicode MS;Arial" w:ascii="Arial Unicode MS;Arial" w:hAnsi="Arial Unicode MS;Arial"/>
          <w:sz w:val="26"/>
          <w:szCs w:val="26"/>
        </w:rPr>
        <w:t>(D)</w:t>
      </w:r>
      <w:r>
        <w:rPr>
          <w:rFonts w:ascii="Arial Unicode MS;Arial" w:hAnsi="Arial Unicode MS;Arial" w:cs="Arial Unicode MS;Arial" w:eastAsia="微軟正黑體"/>
          <w:sz w:val="26"/>
          <w:szCs w:val="26"/>
        </w:rPr>
        <w:t>課本　</w:t>
      </w:r>
    </w:p>
    <w:p>
      <w:pPr>
        <w:pStyle w:val="Footer"/>
        <w:spacing w:lineRule="exact" w:line="80" w:before="40" w:after="10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  <w:t>____________________________________________________________________</w:t>
      </w:r>
    </w:p>
    <w:p>
      <w:pPr>
        <w:pStyle w:val="Normal"/>
        <w:spacing w:lineRule="exact" w:line="340" w:before="60" w:after="60"/>
        <w:rPr>
          <w:rFonts w:ascii="Arial Unicode MS;Arial" w:hAnsi="Arial Unicode MS;Arial" w:eastAsia="微軟正黑體" w:cs="Arial Unicode MS;Arial"/>
          <w:sz w:val="26"/>
          <w:szCs w:val="26"/>
          <w:u w:val="thick" w:color="000000"/>
        </w:rPr>
      </w:pPr>
      <w:r>
        <w:rPr>
          <w:rFonts w:eastAsia="微軟正黑體" w:cs="Arial Unicode MS;Arial" w:ascii="Arial Unicode MS;Arial" w:hAnsi="Arial Unicode MS;Arial"/>
          <w:sz w:val="26"/>
          <w:szCs w:val="26"/>
          <w:u w:val="thick" w:color="000000"/>
        </w:rPr>
      </w:r>
    </w:p>
    <w:p>
      <w:pPr>
        <w:pStyle w:val="Normal"/>
        <w:spacing w:lineRule="exact" w:line="340" w:before="60" w:after="60"/>
        <w:rPr>
          <w:rFonts w:ascii="Arial Unicode MS;Arial" w:hAnsi="Arial Unicode MS;Arial" w:eastAsia="微軟正黑體" w:cs="Arial Unicode MS;Arial"/>
          <w:sz w:val="26"/>
          <w:szCs w:val="26"/>
        </w:rPr>
      </w:pPr>
      <w:r>
        <w:rPr>
          <w:rFonts w:eastAsia="微軟正黑體" w:cs="Arial Unicode MS;Arial" w:ascii="Arial Unicode MS;Arial" w:hAnsi="Arial Unicode MS;Arial"/>
          <w:sz w:val="26"/>
          <w:szCs w:val="26"/>
        </w:rPr>
      </w:r>
    </w:p>
    <w:p>
      <w:pPr>
        <w:pStyle w:val="Normal"/>
        <w:spacing w:before="60" w:after="60"/>
        <w:ind w:firstLine="780"/>
        <w:rPr/>
      </w:pPr>
      <w:r>
        <w:rPr>
          <w:rFonts w:eastAsia="微軟正黑體" w:cs="Arial Unicode MS;Arial" w:ascii="Arial Unicode MS;Arial" w:hAnsi="Arial Unicode MS;Arial"/>
          <w:sz w:val="26"/>
          <w:szCs w:val="26"/>
        </w:rPr>
        <w:drawing>
          <wp:inline distT="0" distB="0" distL="0" distR="0">
            <wp:extent cx="4110355" cy="3695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03:00Z</dcterms:created>
  <dc:creator>user</dc:creator>
  <dc:description/>
  <cp:keywords/>
  <dc:language>en-US</dc:language>
  <cp:lastModifiedBy>user</cp:lastModifiedBy>
  <cp:lastPrinted>2020-09-08T22:25:00Z</cp:lastPrinted>
  <dcterms:modified xsi:type="dcterms:W3CDTF">2020-10-16T04:03:00Z</dcterms:modified>
  <cp:revision>2</cp:revision>
  <dc:subject/>
  <dc:title>[七年級考卷] 基礎 1-600題 英選中 班級：     座號：     姓名：</dc:title>
</cp:coreProperties>
</file>