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興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屆自治市小市長選舉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4828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7"/>
        <w:gridCol w:w="2681"/>
        <w:gridCol w:w="2614"/>
        <w:gridCol w:w="261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浮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照片一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優良事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獲獎紀錄或幹部經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見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具體理念訴求，至少三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皆須推薦一名人選，且符合以下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班級導師及同學推選成為班級代表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服務熱忱，品行優良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表現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功過相抵後無警告以上紀錄。</w:t>
            </w:r>
          </w:p>
          <w:p>
            <w:pPr>
              <w:pStyle w:val="Style18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內容以提供學校發展及學生服務為原則，以學生自治團隊可實際推行為目標，不得違反校規及善良風俗，且不應牽涉學校硬體建設及經費運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選人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星期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-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星期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繳交本表辦理參選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7:00Z</dcterms:created>
  <dc:creator>USER</dc:creator>
  <dc:description/>
  <cp:keywords/>
  <dc:language>en-US</dc:language>
  <cp:lastModifiedBy>USER</cp:lastModifiedBy>
  <cp:lastPrinted>2018-02-09T16:00:00Z</cp:lastPrinted>
  <dcterms:modified xsi:type="dcterms:W3CDTF">2020-02-19T06:13:00Z</dcterms:modified>
  <cp:revision>11</cp:revision>
  <dc:subject/>
  <dc:title/>
</cp:coreProperties>
</file>